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28» ноября 2019 года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996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7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23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 установлении на территории Белоярского городского поселения Верхнекетского района Томской области налога на имущество физических лиц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главой 32</w:t>
        </w:r>
      </w:hyperlink>
      <w:r>
        <w:rPr>
          <w:color w:val="000000"/>
          <w:sz w:val="24"/>
          <w:szCs w:val="24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1. Установить и ввести в действие с 1 января 2020 года на территории муниципального образования Белоярское городское поселение Верхнекетского района Томской области  налог на имущество физических лиц. 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3. Определить ставки налога на имущество физических лиц в следующих размерах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1) 0,15 процента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квартир, частей квартир, комнат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2) 0,3 процента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а) жилых домов, частей жилых до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3) 0,2 процента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а)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б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4) 1,2 процента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а) объектов налогообложения, включенных в перечень, определяемый в соответствии с пунктом 7 статьи 378² Налогового кодекса Российской Федераци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б) объектов налогообложения, предусмотренные абзацем вторым пункта 10 статьи 378² Налогового кодекса Российской Федер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5) 0,3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Установить, что право на налоговую льготу, кроме категорий налогоплательщиков, указанных в пункте 1 статьи 407 Налогового кодекса Российской Федерации, имеют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дети, оставшиеся без попечения родителей, и дети-сироты, указанные в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лица из числа детей-сирот и детей, оставшихся без попечения родителей, указанные в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cs="Arial" w:ascii="Arial" w:hAnsi="Arial"/>
          <w:color w:val="000000"/>
          <w:sz w:val="24"/>
          <w:szCs w:val="24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5. Признать утратившими силу решение Совета Белоярского городского поселения от 26.11.2014  № 57 «О налоге на имущество физических лиц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 в информационном вестнике Верхнекетского района «Территория», но не ранее 01 января 2020 года и не ранее чем по истечении одного месяца со дня его официального опубликова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7. Разместить настоящее решение на официальном сайте муниципального образования «Белоярское городское поселение».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 И.В. Шипел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Белоярского городского  поселе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_________________ А.Г. Люткевич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овет-1,администрация-1,бухгалтерия-1, Адм.ТО-1,прокуратура-1,УФ-1,налоговая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http://docs.cntd.ru/document/90439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7:00Z</dcterms:created>
  <dc:creator>Светлана Влад</dc:creator>
  <dc:description/>
  <cp:keywords/>
  <dc:language>en-US</dc:language>
  <cp:lastModifiedBy>  </cp:lastModifiedBy>
  <cp:lastPrinted>2019-11-28T15:44:00Z</cp:lastPrinted>
  <dcterms:modified xsi:type="dcterms:W3CDTF">2019-11-29T02:23:00Z</dcterms:modified>
  <cp:revision>9</cp:revision>
  <dc:subject/>
  <dc:title>Томская область</dc:title>
</cp:coreProperties>
</file>