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ноября 2019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7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Белоярского городского поселения от 31.05.2013 № 48 «Об утверждении Положения о денежном содержании муниципальных служащих в органах местного самоуправления муниципального образования «Белоярское городское поселение Верхнекетского района Томской области»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Законом Томской области от 29.12.2018 № 151-ОЗ «Об областном бюджете на 2019 год и на плановый период 2020 и 2021 годов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Белоярского городского поселения от 31.05.2013 № 48 «Об утверждении Положения о денежном содержании муниципальных служащих в органах местного самоуправления муниципального образования «Белоярское городское поселение» следующие изменения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решения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;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2) в пункте 1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;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3) в Положении о денежном содержании муниципальных служащих в органах местного самоуправления муниципального образования «Белоярское городское поселение»: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в наименовании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;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в пункте 1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3, подпункте 6, абзаце 2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10 абзаце 1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16 абзаце 2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17 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18 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20 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ункте 24  слова «муниципального образования «Белоярское городское поселение» заменить словами «муниципального образования Белоярское городское  поселение Верхнекетского района Томской области»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изложить в новой редакции согласно приложению к настоящему решению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приложения 2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 свое действие на правоотношения, возникшие с 01 октября 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Глава Белояр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елоярского городского </w:t>
        <w:tab/>
        <w:tab/>
        <w:tab/>
        <w:tab/>
        <w:t xml:space="preserve">                  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 И.В.Шипелик</w:t>
        <w:tab/>
        <w:tab/>
        <w:tab/>
        <w:tab/>
        <w:t xml:space="preserve">         ________ А.Г.Люткеви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А.Никит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7-7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инистрация. -1, прокуратура. -1, Бухгалтерия-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Белоярского городского  поселения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28» ноября 2019  № 0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БЕЛОЯРСКОЕ ГОРОД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49"/>
        <w:gridCol w:w="1980"/>
        <w:gridCol w:w="1744"/>
      </w:tblGrid>
      <w:tr>
        <w:trPr>
          <w:trHeight w:val="1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, (количество должностных окладов)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 группа должностей</w:t>
            </w:r>
          </w:p>
        </w:tc>
      </w:tr>
      <w:tr>
        <w:trPr>
          <w:trHeight w:val="7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 главы 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 главы 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(срочный трудовой договор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тановить, что при увеличении (индексации) должностных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6:00Z</dcterms:created>
  <dc:creator>Admin</dc:creator>
  <dc:description/>
  <cp:keywords/>
  <dc:language>en-US</dc:language>
  <cp:lastModifiedBy>  </cp:lastModifiedBy>
  <cp:lastPrinted>2019-11-28T08:59:00Z</cp:lastPrinted>
  <dcterms:modified xsi:type="dcterms:W3CDTF">2019-11-29T02:25:00Z</dcterms:modified>
  <cp:revision>12</cp:revision>
  <dc:subject/>
  <dc:title>ДУМА  ВЕРХНЕКЕТСКОГО  РАЙОНА</dc:title>
</cp:coreProperties>
</file>