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24"/>
        </w:rPr>
        <w:t>Томская область</w:t>
        <w:br/>
      </w:r>
      <w:r>
        <w:rPr>
          <w:rFonts w:cs="Arial" w:ascii="Arial" w:hAnsi="Arial"/>
          <w:b/>
          <w:bCs/>
          <w:spacing w:val="34"/>
          <w:sz w:val="36"/>
          <w:szCs w:val="24"/>
        </w:rPr>
        <w:t>Верхнекетский район</w:t>
        <w:br/>
      </w: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361" w:hRule="atLeast"/>
        </w:trPr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111"/>
              <w:spacing w:lineRule="auto" w:line="276"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« 26 »  декабря  2019 год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111"/>
              <w:spacing w:lineRule="auto" w:line="276" w:before="0" w:after="20"/>
              <w:ind w:right="1422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8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рогнозного плана (программы) приватизации муниципального имущества муниципального образования Белоярское городское поселение Верхнекетского района Томской области на 2020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ешением Совета Белоярского городского поселения от 06.10.2011 № 158 Об утверждении Положения о приватизации муниципального имущества муниципального образования «Белоярское городское поселение»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елоярского городского поселения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1. Утвердить Прогнозный план (программу) приватизации муниципального имущества муниципального образования Белоярское городское поселение Верхнекетского района Томской области на 2020 год согласно приложения № 1 к настоящему решению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2.Настоящее реш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3.Разместить настоящее решение на официальном сайте муниципального образования Белоярское городское поселение Верхнекетского района Томской области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>4.Контроль за исполнением настоящего решения возложить на Главу Белоярского городского поселения.</w:t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Совет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 И.В. Шипел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Бело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_________________ А.Г. Лютк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-2, прокуратура-1, вестник «Территория»-1, Демерзова -1, библ.-2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решению Совета Белояр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 «  26 » декабря 2019 г № 08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ЫЙ ПЛАН (ПРОГРАММ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ВАТИЗАЦИИ МУНИЦИПАЛЬНОГО ИМУЩЕСТВА МО «БЕЛОЯРСКОЕ ГОРОДСКОЕ ПОСЕЛЕНИЕВЕРХНЕКЕТСОКГО РАЙОНА ТОМСКОЙ ОБЛАСТИ» НА 2020 ГОД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4082"/>
        <w:gridCol w:w="1640"/>
        <w:gridCol w:w="1053"/>
        <w:gridCol w:w="709"/>
        <w:gridCol w:w="589"/>
        <w:gridCol w:w="1418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значение. 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ре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электроэнергетики. Строительство трансформаторной подстанции ТП 10/04 250 кВа в районе новой застройки: ул. Гагарина, 133А, кадастровый № 70:04:0101004:2084 на земельном участке, кадастровый № 70:04:0101004:644, общей площадью 25 м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Верхнекетский район, р.п. Белый Яр, ул. Гагарина, 133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электроэнергетики. Строительство трансформаторной подстанции ТП 10/04 160 кВа в районе новой застройки: ул. Пихтовая, 18, кадастровый № 70:04:0101004:2085 на земельном участке, кадастровый № 70:04:0101004:1477, общей площадью 585 м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Верхнекетский район, р.п. Белый Яр, ул. Пихтовая, 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электроэнергетики. Строительство электрических сетей ВЛИ 04-кВ в районе новой застройки: ул. Гагарина-ул. Линейная в границах ул. Строительная-ул. Мира, кадастровый № 70:04:0101004:2082 на земельном участке, кадастровый № 70:04:0101004:651, общей площадью 2916 м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Верхнекетский район, р.п. Белый Яр, ул. Гагарина – ул. Линейная в границах ул. Строительная – ул. М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электроэнергетики. Строительство электрических сетей ВЛИ 04-кВ в районе новой застройки: участок автомобильной дороги по ул. Мира в границах ул. Строительная – ул. Линейная, кадастровый № 70:04:0101004:2083 на земельном участке, кадастровый № 70:04:0101004:1469, общей площадью 653 м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Верхнекетский район, р.п. Белый Яр, ул. Мира в границах ул. Строительная – ул. Линей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я электроэнергетики. Строительство электрических сетей ВЛИ 04-кВ пересечение ул. Пихтовая – ул. Чкалова в районе новой застройки, кадастровый № 70:04:0101004:2081 на земельном участке, кадастровый № 70:04:0101004:1479, общей площадью 894 м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Верхнекетский район, р.п. Белый Яр, пересечение ул. Пихтовая-ул. Чкало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 КАВЗ 397620, 2006 г. в., (требует капитального ремонта), VIN X1E39762060038720, № двигателя 51300К 61001471, шасси 330740 60895115, кузов № 39762060038720, цвет кузова белый, гос. знак Е 569ЕЕ 70. (Паспорт транспортного Томская область, Верхнекетский район, р.п. Белый Яр средства 45 МА 64165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Верхнекетский район, р.п. Белый Я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посредством публичного предложения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Verdana" w:hAnsi="Verdana" w:cs="Calibri"/>
      <w:sz w:val="22"/>
      <w:szCs w:val="22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b/>
      <w:bCs/>
      <w:i/>
      <w:iCs/>
    </w:rPr>
  </w:style>
  <w:style w:type="paragraph" w:styleId="21">
    <w:name w:val="Основной текст 21"/>
    <w:basedOn w:val="11"/>
    <w:qFormat/>
    <w:pPr/>
    <w:rPr>
      <w:sz w:val="24"/>
      <w:szCs w:val="24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50:00Z</dcterms:created>
  <dc:creator>Светлана Влад</dc:creator>
  <dc:description/>
  <cp:keywords/>
  <dc:language>en-US</dc:language>
  <cp:lastModifiedBy>  </cp:lastModifiedBy>
  <cp:lastPrinted>2019-12-26T16:50:00Z</cp:lastPrinted>
  <dcterms:modified xsi:type="dcterms:W3CDTF">2019-12-26T09:55:00Z</dcterms:modified>
  <cp:revision>15</cp:revision>
  <dc:subject/>
  <dc:title>Томская область</dc:title>
</cp:coreProperties>
</file>