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13» марта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елоярского городского поселения от 28.06.2013 № 066 «Об определении границ прилегающих территорий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в ред. постановления от 26.01.2016 № 12)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изменением перечня объектов, на прилегающих территориях которых запрещена розничная продажа алкогольной продукции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Белоярского городского поселения от 28.06.2013 № 066 «Об определении границ прилегающих территорий, на которых не допускается розничная продажа алкогольной продукции (в ред. постановления от 26.01.2016 № 12)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едущему специалисту по архитектуре и строительству Администрации поселения подготовить схемы объектов с прилегающими территориями, указанных в Приложении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Администрации Белоярского городского поселения направить копию настоящего постановления и схемы границ прилегающих территорий в Комитет по лицензированию Томской области для размещения на официальном сайте Комитета по лицензированию Томской области, осуществляющего лицензирование розничной продажи алкогольной продукци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муниципального образования Белоярское городское поселение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А.Г. Лют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>_________________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1, Адм. района – 1, Совет-1, Комитет по лицензированию – 1, стенд – 1, прокуратура – 1, Адм. ТО-1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1"/>
        <w:ind w:left="524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"/>
        <w:ind w:left="524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</w:t>
      </w:r>
    </w:p>
    <w:p>
      <w:pPr>
        <w:pStyle w:val="1"/>
        <w:ind w:left="524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постановлению Администрации Белоярского городского поселения  </w:t>
      </w:r>
    </w:p>
    <w:p>
      <w:pPr>
        <w:pStyle w:val="1"/>
        <w:ind w:left="524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«13» марта 2019 № 111</w:t>
      </w:r>
    </w:p>
    <w:p>
      <w:pPr>
        <w:pStyle w:val="1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"/>
        <w:ind w:left="495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1"/>
        <w:ind w:left="495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Белоярского городского</w:t>
      </w:r>
    </w:p>
    <w:p>
      <w:pPr>
        <w:pStyle w:val="1"/>
        <w:ind w:left="4956" w:hanging="0"/>
        <w:jc w:val="right"/>
        <w:rPr/>
      </w:pPr>
      <w:r>
        <w:rPr>
          <w:rFonts w:cs="Arial" w:ascii="Arial" w:hAnsi="Arial"/>
          <w:bCs/>
        </w:rPr>
        <w:t>поселения от 28.06.2013 № 066 (в ред. постановления от «13» марта 2019 № 111)</w:t>
      </w:r>
    </w:p>
    <w:p>
      <w:pPr>
        <w:pStyle w:val="1"/>
        <w:ind w:left="4956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тских, образовательных, медицинских организаций, объектов спорта, оптовых и розничных рынков, вокзалов</w:t>
      </w:r>
      <w:r>
        <w:rPr/>
        <w:t xml:space="preserve"> и иных мест массового скопления граждан и мест нахождения источников повышенной опасности, расположенных на территории Белоярского город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24"/>
        <w:gridCol w:w="453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хе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нахождение объек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разовательное учреждение  «Белоярская средняя общеобразовательная школа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Верхнекетский район, р.п. Белый Яр ул. Чкалова, д. 8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автономное образовательное учреждение «Белоярская средняя общеобразовательная школа № 2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мская область Верхнекетский район р.п. Белый Яр, ул. Ленина,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лоярский филиал ОГБП ОУ «Асиновский техникум промышленной индустрии и сервиса» (сокращенно Белоярский филиал ОГБПОУ «АТпромИ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Верхнекетский район, р.п. Белый Яр ул. Советская 1 «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дион «Юност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Верхнекетский район, р.п. Белый Яр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е автономное дошкольное образовательное учреждение  «Верхнекетский детский сад» Верхнекетского района Т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мская область, Верхнекетский район п. Белый Яр, ул. Чапаева,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е автономное  образовательное учреждение дополнительного образования  «Районный дом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мская область, Верхнекетский район, п. Белый Яр, ул. Горького,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е государственное автономное образовательное учреждение «Детская школа искусств» Верхнекетского района Т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 Верхнекетский район р.п. Белый Яр ул. Котовского, 1, стр. 1, помещение у-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бластное государственное бюджетное учреждение здравоохранения «Верхнекетская районная больни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 Гагарина, 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автономное учреждение «Культу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л. Гагарина, 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№ 2 МАДОУ «Верхнекетский детский с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кзальная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АУ ДОД «Районная детско-юношеская спортивная школа А.Карп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гарина 19а/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банка Сбербанк России – дополнительный офис № 8616/01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гарина, 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кетский почтамт – ОСП УФПС Томской области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л. Гагарина, 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воинам-верхнекетцам, погибшим в годы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 xml:space="preserve">Томская область, Верхнекетский район, р.п. Белый Яр, ул. Свердлова, берег реки Кеть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оздоровительный комплекс с бассейном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 Свердлова, 12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ый комплекс «Ке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Стадион, строение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одорожный вокзал станции Белый 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 xml:space="preserve">Томская область, Верхнекетский район, р.п. Белый Яр,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90"/>
                <w:sz w:val="24"/>
                <w:szCs w:val="24"/>
              </w:rPr>
              <w:t>Томская область, Верхнекетский район, р.п. Белый Яр, ул. Гагарина, 53Б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1:00Z</dcterms:created>
  <dc:creator>.</dc:creator>
  <dc:description/>
  <cp:keywords/>
  <dc:language>en-US</dc:language>
  <cp:lastModifiedBy>  </cp:lastModifiedBy>
  <cp:lastPrinted>2019-03-12T13:56:00Z</cp:lastPrinted>
  <dcterms:modified xsi:type="dcterms:W3CDTF">2019-03-13T05:22:00Z</dcterms:modified>
  <cp:revision>3</cp:revision>
  <dc:subject/>
  <dc:title/>
</cp:coreProperties>
</file>