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0» феврал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2.10.2015 г. № 296 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целью приведения в соответствие с действующим законодательством Российской Федерации, 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е Администрации Белоярского городского поселения от 02.10.2015 г. № 296 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, а именно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</w:rPr>
        <w:t>1.1. пункт 1.3.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1.3. Информация об Административном регламенте и предоставляемой в соответствии с ним муниципальной услуге подлежит размещению на официальном сайте Белоярского городского поселения (vkt-belyar.ru), в реестре муниципальных услуг (функций), предоставляемых (исполняемых) органами местного самоуправления муниципального образования «Белоярское городское поселение». Сведения о муниципальной услуге также доступны на «Портале государственных и муниципальных услуг Томской области» (http://www.gosuslugi.ru/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 в многофункциональном центре (далее - МФЦ) в соответствии с заключенным ими в установленном Правительством Российской Федерации порядке соглашением о взаимодействии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абзаце 8 пункта 2.2. Регламента слова «</w:t>
      </w:r>
      <w:r>
        <w:rPr>
          <w:rFonts w:eastAsia="Times New Roman" w:cs="Arial" w:ascii="Arial" w:hAnsi="Arial"/>
          <w:sz w:val="24"/>
          <w:szCs w:val="24"/>
        </w:rPr>
        <w:t xml:space="preserve">Администрации Верхнекетского района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www.vkt.tomsk.ru»</w:t>
        </w:r>
      </w:hyperlink>
      <w:r>
        <w:rPr>
          <w:rFonts w:eastAsia="Times New Roman" w:cs="Arial" w:ascii="Arial" w:hAnsi="Arial"/>
          <w:sz w:val="24"/>
          <w:szCs w:val="24"/>
          <w:u w:val="single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</w:rPr>
        <w:t>Администрации Белоярского городского поселения www.vkt-belyar.ru.»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2 Регламента дополнить пунктом 2.13.1. следующего содержания: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3.1. Информация для заявителя должна размещаться на настенных ин-формационных стендах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размещаются на видном, доступном месте и при-званы обеспечить каждого посетителя исчерпывающей информацией о предо-ставлении муниципальной услуги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ом стенде в обязательном порядке должна быть размещена следующая информация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жим работы Администрации Белоярского городского поселения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чтовый адрес и адрес электронной почты Администрации Белоярского городского поселения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лжность, фамилия, инициалы, контактный телефон специалиста, ответственного за предоставление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зец заполнения заявления о предоставлении муниципальной услуги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и заявлений о предоставлении муниципальной услуги должны быть помещены в карманы для печатной продукции, предусмотренные на стенде.</w:t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блюдения законных прав инвалидов специалист, ответственный за предоставление муниципальной услуги, обеспечивает содействие инвалидам в ознакомлении с информацией, размещенной на информационном стенде.»;</w:t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абзац 11 пункта 3.2. Регламента слова «</w:t>
      </w:r>
      <w:r>
        <w:rPr>
          <w:rFonts w:cs="Arial" w:ascii="Arial" w:hAnsi="Arial"/>
          <w:sz w:val="24"/>
          <w:szCs w:val="24"/>
          <w:lang w:eastAsia="en-US"/>
        </w:rPr>
        <w:t>, либо уведомление об отказе в приеме документов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– 1, управ делами - 2, Кондратюк – 1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1:00Z</dcterms:created>
  <dc:creator>Admin</dc:creator>
  <dc:description/>
  <cp:keywords/>
  <dc:language>en-US</dc:language>
  <cp:lastModifiedBy>AdmBGP</cp:lastModifiedBy>
  <cp:lastPrinted>2018-02-19T11:51:00Z</cp:lastPrinted>
  <dcterms:modified xsi:type="dcterms:W3CDTF">2018-02-20T10:01:00Z</dcterms:modified>
  <cp:revision>2</cp:revision>
  <dc:subject/>
  <dc:title>Томская область</dc:title>
</cp:coreProperties>
</file>