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12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19» марта 2019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1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орматива средней рыночной стоимости приобретения одного квадратного метра общей площади на вторичном рынке жилья по муниципальному образованию «Белоярское городское поселение», используемого для осуществления государственных полномочий по обеспечению детей-сирот и детей, оставшихся без попечения родителей, также лиц из их числа, на 2019 год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целях реализации требований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руководствуясь отчетом № 254/2019 об оценке рыночной стоимости 1 кв.м жилья, расположенного на территории Белоярского городского поселения Верхнекетского района Томской области при покупке жилых помещений на первичном и вторичном рынках недвижимости,  изготовленного Обществом с ограниченной ответственность «Западно-Сибирская оценочная компания»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норматив средней рыночной стоимости одного квадратного метра общей площади на вторичном рынке жилья по муниципальному образованию «Белоярское городское поселение», используемого для осуществления государственных полномочий по обеспечению жильем детей- сирот и детей, оставшихся без попечения родителей, а также лиц из их числа, на 2019 год в размере 28 028,93 руб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со дня опубликования в информационном вестнике Верхнекетского района «Территория» и распространяется на правоотношения, возникшие с 01 янва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стить настоящее постановление на официальном сайте муниципального образования «Белоярское городское поселение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елоярского городского поселения                                    А.Г. Люткевич     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лотова Е.В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-10-67</w:t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  <w:sz w:val="16"/>
          <w:szCs w:val="16"/>
        </w:rPr>
        <w:t>Дело- 1, Территория- 1, Колотова -1, бух.-1.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6:00Z</dcterms:created>
  <dc:creator>Customer</dc:creator>
  <dc:description/>
  <cp:keywords/>
  <dc:language>en-US</dc:language>
  <cp:lastModifiedBy>  </cp:lastModifiedBy>
  <cp:lastPrinted>2019-03-15T16:21:00Z</cp:lastPrinted>
  <dcterms:modified xsi:type="dcterms:W3CDTF">2019-04-15T02:46:00Z</dcterms:modified>
  <cp:revision>2</cp:revision>
  <dc:subject/>
  <dc:title>«Об утверждении Положения «О порядке установления размера платы за наем жилого помещения муниципального жилого фонда Куменского городского поселения»</dc:title>
</cp:coreProperties>
</file>