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« 13  » марта 2020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133</w:t>
            </w:r>
            <w:r>
              <w:rPr>
                <w:rFonts w:cs="Arial" w:ascii="Arial" w:hAnsi="Arial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Белоярского городского поселения от 22.09.2011 № 102 «Об утверждении Порядка управления многоквартирным домом»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36"/>
          <w:szCs w:val="36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Белоярское городское поселение от 22.09.2011 № 102 «Об утверждении Порядка управления многоквартирным домом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муниципального образования Белоярское городское поселение Верхнекетского района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городского поселения                                     А.Г. Люткевич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Шашкова У.В.</w:t>
      </w:r>
    </w:p>
    <w:p>
      <w:pPr>
        <w:pStyle w:val="ConsPlusNormal"/>
        <w:widowControl/>
        <w:ind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-37-07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Дело-1, прокуратура-1, Адм.-1, Селезнева-1, библиотека-1.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7:00Z</dcterms:created>
  <dc:creator>Морозов</dc:creator>
  <dc:description/>
  <cp:keywords/>
  <dc:language>en-US</dc:language>
  <cp:lastModifiedBy>  </cp:lastModifiedBy>
  <cp:lastPrinted>2020-03-12T09:27:00Z</cp:lastPrinted>
  <dcterms:modified xsi:type="dcterms:W3CDTF">2020-03-16T08:36:00Z</dcterms:modified>
  <cp:revision>7</cp:revision>
  <dc:subject/>
  <dc:title>Администрация Белоярского городского поселения</dc:title>
</cp:coreProperties>
</file>