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и Белоярского городского поселения</w:t>
      </w:r>
    </w:p>
    <w:p>
      <w:pPr>
        <w:pStyle w:val="11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1"/>
        <w:jc w:val="center"/>
        <w:rPr/>
      </w:pPr>
      <w:r>
        <w:rPr/>
        <w:t>ПОСТАНОВЛЕНИЕ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«12» марта 2018 г.</w:t>
            </w:r>
          </w:p>
        </w:tc>
        <w:tc>
          <w:tcPr>
            <w:tcW w:w="3094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56</w:t>
            </w:r>
          </w:p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орядок составления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едения сводной бюджетной росписи и бюджетных росписей главных распорядителей (распорядителей) средств местного бюджета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лавных администраторов источников финансирования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«Белоярское городское поселение», утвержденный постановлением Администрации Белоярского городского поселения от 21.04.2015 № 78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муниципального нормативного правового акта в соответствие с действующим законодательством, </w:t>
      </w:r>
    </w:p>
    <w:p>
      <w:pPr>
        <w:pStyle w:val="TextBody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рядок составления и ведения сводной бюджетной росписи и бюджетных росписей главных распорядителей (распорядителей) средств местного бюджета, главных администраторов источников финансирования местного бюджета муниципального образования «Белоярское городское поселение», утвержденный постановлением Администрации Белоярского городского поселения от 21.04.2015 № 78, следующие изменени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2 пункта 12 раздела V Порядка изложить в следующей редакции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) 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пунктом 5 статьи 154 Бюджетного кодекса Российской Федерации;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пункт 3 пункта 12 раздела V Порядка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ab/>
        <w:t>«3) в случае исполнения судебных актов, предусматривающих обращение взыскания на средства бюджета Белоярского городского поселения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одпункт 7 пункта 12 раздела V Порядка изложить в следующей редакции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7)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межбюджетных трансфертов;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 и подлежит размещению на официальном сайте Белоярского городского поселения в сети «Интернет».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ородского поселения                         </w:t>
        <w:tab/>
        <w:tab/>
        <w:tab/>
        <w:t xml:space="preserve">              </w:t>
        <w:tab/>
        <w:t xml:space="preserve">        А.Г. Люткевич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  <w:t>Смыченко Н.Ю. 2-10-63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о-1, бухгалтерия-1, прокуратура-1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43:00Z</dcterms:created>
  <dc:creator>Илья</dc:creator>
  <dc:description/>
  <cp:keywords/>
  <dc:language>en-US</dc:language>
  <cp:lastModifiedBy>AdmBGP</cp:lastModifiedBy>
  <cp:lastPrinted>2018-04-11T11:43:00Z</cp:lastPrinted>
  <dcterms:modified xsi:type="dcterms:W3CDTF">2018-04-11T04:43:00Z</dcterms:modified>
  <cp:revision>2</cp:revision>
  <dc:subject/>
  <dc:title/>
</cp:coreProperties>
</file>