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34"/>
          <w:sz w:val="20"/>
          <w:szCs w:val="20"/>
        </w:rPr>
      </w:pPr>
      <w:r>
        <w:rPr>
          <w:rFonts w:cs="Arial" w:ascii="Arial" w:hAnsi="Arial"/>
          <w:b/>
          <w:spacing w:val="34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tbl>
      <w:tblPr>
        <w:tblW w:w="12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966"/>
        <w:gridCol w:w="3165"/>
        <w:gridCol w:w="3165"/>
      </w:tblGrid>
      <w:tr>
        <w:trPr>
          <w:trHeight w:val="806" w:hRule="atLeast"/>
        </w:trPr>
        <w:tc>
          <w:tcPr>
            <w:tcW w:w="33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12» февраля 2018 г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 Белый Я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кет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0"/>
              </w:rPr>
              <w:t>1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8"/>
                <w:szCs w:val="20"/>
              </w:rPr>
            </w:pPr>
            <w:r>
              <w:rPr>
                <w:rFonts w:eastAsia="Arial" w:cs="Arial" w:ascii="Arial" w:hAnsi="Arial"/>
                <w:b/>
                <w:sz w:val="28"/>
                <w:szCs w:val="20"/>
              </w:rPr>
              <w:t xml:space="preserve">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 утвержд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норматива средней рыночной стоимости приобретения одного квадратного метра общей площади на первичном рынке жилья по муниципальному образованию «Белоярское городское поселение», используемого для осуществления государственных полномочий по обеспечению детей-сирот и детей, оставшихся без попечения родителей, также лиц из их числа, на 2018 год 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целях реализации требований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руководствуясь отчетом № 014-1/18 об исследовании рынка жилых помещений Белоярского городского поселения Верхнекетского района Томской области на 2018 год, изготовленного Обществом с ограниченной ответственность «Оценка плюс»  на основании договора возмездного оказания консультационных услуг №012/18 от 26.01.2018г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норматив средней рыночной стоимости одного квадратного метра общей площади на первичном рынке жилья по муниципальному образованию «Белоярское городское поселение», используемого для осуществления государственных полномочий по обеспечению жильем детей- сирот и детей, оставшихся без попечения родителей, а также лиц из их числа, на 2018 год в размере 34 991 руб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>Настоящее постановление вступает в силу со дня опубликования в информационном вестнике Верхнекетского района «Территория» и распространяется на правоотношения, возникшие с 01 января 2018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стить настоящее постановление на официальном сайте муниципального образования «Белоярского городского поселения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</w:rPr>
        <w:t xml:space="preserve">Глава Белоярского городского поселения                                    А.Г. Люткевич                                    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олотова Е.В.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-10-67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tru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/>
      </w:pPr>
      <w:r>
        <w:rPr>
          <w:rFonts w:cs="Arial" w:ascii="Arial" w:hAnsi="Arial"/>
          <w:sz w:val="16"/>
          <w:szCs w:val="16"/>
        </w:rPr>
        <w:t>Дело- 1, Территория- 1, Колотова -1, бух.-1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43:00Z</dcterms:created>
  <dc:creator>Customer</dc:creator>
  <dc:description/>
  <cp:keywords/>
  <dc:language>en-US</dc:language>
  <cp:lastModifiedBy>AdmBGP</cp:lastModifiedBy>
  <cp:lastPrinted>2018-02-06T16:58:00Z</cp:lastPrinted>
  <dcterms:modified xsi:type="dcterms:W3CDTF">2018-04-11T04:43:00Z</dcterms:modified>
  <cp:revision>2</cp:revision>
  <dc:subject/>
  <dc:title>«Об утверждении Положения «О порядке установления размера платы за наем жилого помещения муниципального жилого фонда Куменского городского поселения»</dc:title>
</cp:coreProperties>
</file>