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Белоярского городского поселения</w:t>
      </w:r>
    </w:p>
    <w:p>
      <w:pPr>
        <w:pStyle w:val="3"/>
        <w:spacing w:before="120" w:after="120"/>
        <w:jc w:val="center"/>
        <w:rPr/>
      </w:pPr>
      <w:r>
        <w:rPr/>
        <w:t xml:space="preserve">ПОСТАНОВЛЕНИЕ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306"/>
      </w:tblGrid>
      <w:tr>
        <w:trPr/>
        <w:tc>
          <w:tcPr>
            <w:tcW w:w="3697" w:type="dxa"/>
            <w:tcBorders/>
          </w:tcPr>
          <w:p>
            <w:pPr>
              <w:pStyle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 16 » марта 2020 г.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Белый яр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306" w:type="dxa"/>
            <w:tcBorders/>
          </w:tcPr>
          <w:p>
            <w:pPr>
              <w:pStyle w:val="3"/>
              <w:ind w:right="56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35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О размере вреда, причиняемого тяжеловесными транспортными средствами при движении по автомобильным дорогам местного значения в границах муниципального образования Белоярского городского поселения Верхнекетского района Том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В соответствии с пунктом 7 статьи 13 Федерального закона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унктом 13 части 3 статьи 31 Федерального закона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2 постановления Администрации Томской области от 15.02.2010 N 50а 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регионального и межмуниципального значения Томской области» , руководствуясь Уставом муниципального образования Белоярское городское поселение Верхнекетского района Томской области от 31.03.2015  № 009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ab/>
        <w:t>1. Определить размер вреда, причиняемого тяжеловесными транспортными средствами при движении по автомобильным дорогам местного значения в границах муниципального образования Белоярского городского поселения Верхнекетского района Томской области, в соответствии с показателями согласно приложению № 1 к настоящему постановлению.</w:t>
        <w:br/>
        <w:tab/>
        <w:t>2. Настоящее постановление вступает в силу со дня его официального опубликования в информационном вестнике Верхнекетского района «Территория», разместить постановление на официальном сайте Администрации Белоярского городского поселения в информационно-телекоммуникационной сети «Интернет».</w:t>
        <w:br/>
        <w:tab/>
        <w:t>3. Контроль за исполнение настоящего постановления возложить на заместителя Главы Белоярского городского поселения Овчарова Т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лоярского городского поселения                 </w:t>
        <w:tab/>
        <w:tab/>
        <w:tab/>
        <w:t>А.Г. Люткевич</w:t>
        <w:tab/>
        <w:t xml:space="preserve">           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20"/>
          <w:lang w:eastAsia="ru-RU"/>
        </w:rPr>
      </w:pPr>
      <w:r>
        <w:rPr>
          <w:rFonts w:cs="Arial" w:ascii="Arial" w:hAnsi="Arial"/>
          <w:sz w:val="18"/>
          <w:szCs w:val="20"/>
          <w:lang w:eastAsia="ru-RU"/>
        </w:rPr>
        <w:t>У.В. Шашкова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20"/>
          <w:lang w:eastAsia="ru-RU"/>
        </w:rPr>
      </w:pPr>
      <w:r>
        <w:rPr>
          <w:rFonts w:cs="Arial" w:ascii="Arial" w:hAnsi="Arial"/>
          <w:sz w:val="18"/>
          <w:szCs w:val="20"/>
          <w:lang w:eastAsia="ru-RU"/>
        </w:rPr>
        <w:t>2-37-07</w:t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Дело-2, ОСЭР, ОПиЖ, УФ-1, УРМИЗ-1, Территория-1.</w:t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Белояр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565" w:hanging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bCs/>
          <w:sz w:val="24"/>
          <w:szCs w:val="24"/>
          <w:lang w:eastAsia="ru-RU"/>
        </w:rPr>
        <w:t>от « 16  » марта 2020 г.  № 13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оказатели размера вреда, причиняемого тяжеловесными транспортными средствами при движении по автомобильным дорогам местного значения в границах муниципального образования Белоярское городское поселение Верхнекетского район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АЗМЕР ВРЕДА ПРИ ПРЕВЫШЕНИИ ЗНАЧЕНИЯ ПРЕДЕЛЬ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ДОПУСТИМОЙ МАССЫ ТРАНСПОРТ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371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991"/>
        <w:gridCol w:w="1800"/>
        <w:gridCol w:w="1980"/>
        <w:gridCol w:w="3600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азмер вреда (рублей на 100 км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азмер вреда в период временных ограничений в связи с неблагоприятными природно - климатическими условиями (рублей на 100 км)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 1 апреля текущего года по 30 ноября текуще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 1 декабря текущего года по 31 марта следующего год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4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выше 5 до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85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выше 7 до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95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выше 10 до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5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выше 15 до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6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выше 20 до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35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выше 25 до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65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выше 30 до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73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выше 35 до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15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155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выше 40 до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67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67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выше 45 до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25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255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выше 5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 отдельному расчету &lt;*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4"/>
          <w:lang w:eastAsia="ru-RU"/>
        </w:rPr>
      </w:pPr>
      <w:r>
        <w:rPr>
          <w:rFonts w:cs="Arial" w:ascii="Arial" w:hAnsi="Arial"/>
          <w:bCs/>
          <w:sz w:val="20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Par70"/>
      <w:bookmarkEnd w:id="0"/>
      <w:r>
        <w:rPr>
          <w:rFonts w:cs="Arial" w:ascii="Arial" w:hAnsi="Arial"/>
          <w:bCs/>
          <w:sz w:val="20"/>
          <w:szCs w:val="24"/>
          <w:lang w:eastAsia="ru-RU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АЗМЕР ВРЕДА ПРИ ПРЕВЫШЕНИИ ЗНАЧЕНИЙ ПРЕДЕЛЬНО ДОПУСТ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СЕВЫХ НАГРУЗОК НА КАЖДУЮ ОСЬ ТРАНСПОРТ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371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438"/>
        <w:gridCol w:w="1800"/>
        <w:gridCol w:w="1980"/>
        <w:gridCol w:w="315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азмер вреда (рублей на 100 км)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  <w:lang w:eastAsia="ru-RU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 1 апреля текущего года по 30 ноября текуще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 1 декабря текущего года по 31 марта следующего года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26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выше 10 до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71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выше 20 до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96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выше 30 до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2,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19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выше 40 до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126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выше 50 до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21,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733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выше 60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 отдельному расчету &lt;*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4"/>
          <w:lang w:eastAsia="ru-RU"/>
        </w:rPr>
      </w:pPr>
      <w:r>
        <w:rPr>
          <w:rFonts w:cs="Arial" w:ascii="Arial" w:hAnsi="Arial"/>
          <w:bCs/>
          <w:sz w:val="20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" w:name="Par108"/>
      <w:bookmarkEnd w:id="1"/>
      <w:r>
        <w:rPr>
          <w:rFonts w:cs="Arial" w:ascii="Arial" w:hAnsi="Arial"/>
          <w:bCs/>
          <w:sz w:val="20"/>
          <w:szCs w:val="24"/>
          <w:lang w:eastAsia="ru-RU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6:00Z</dcterms:created>
  <dc:creator/>
  <dc:description/>
  <cp:keywords/>
  <dc:language>en-US</dc:language>
  <cp:lastModifiedBy/>
  <cp:lastPrinted>2015-10-05T09:51:00Z</cp:lastPrinted>
  <dcterms:modified xsi:type="dcterms:W3CDTF">2020-03-16T08:37:00Z</dcterms:modified>
  <cp:revision>1</cp:revision>
  <dc:subject/>
  <dc:title/>
</cp:coreProperties>
</file>