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21» марта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1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48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</w:rPr>
        <w:t xml:space="preserve">Об отмене некоторых постановлений Администрации Белоярского городского поселения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исключения дублирования нормативных правовых актах Администрации Белоярского городского поселения,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 Отменить постановления Администрации Белоярского городского поселения, а именно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- от 31.01.2018 № 74 «Об утверждении норматива средней рыночной стоимости приобретения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8 год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- 05.02.2018 № 85 «О внесении изменений в постановление Администрации Белоярского городского поселения от 22.06.2015 № 171 «Об утверждении административного регламента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» на территории Белоярского городского поселения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Глава Белоярского городского поселения                                              А.Г. Люткевич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мыченко Н.Ю. 2-10-6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Дело-1, Территория-1, Адм. ТО-1, прокуратура-1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2:00Z</dcterms:created>
  <dc:creator>Customer</dc:creator>
  <dc:description/>
  <cp:keywords/>
  <dc:language>en-US</dc:language>
  <cp:lastModifiedBy>AdmBGP</cp:lastModifiedBy>
  <cp:lastPrinted>2018-03-20T17:26:00Z</cp:lastPrinted>
  <dcterms:modified xsi:type="dcterms:W3CDTF">2018-03-21T07:52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