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  <w:t>Администрация Белоярского городского поселения</w:t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395"/>
        <w:gridCol w:w="2409"/>
      </w:tblGrid>
      <w:tr>
        <w:trPr/>
        <w:tc>
          <w:tcPr>
            <w:tcW w:w="2410" w:type="dxa"/>
            <w:tcBorders/>
          </w:tcPr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i w:val="false"/>
                <w:sz w:val="24"/>
              </w:rPr>
              <w:t>«20» марта 2018 г.</w:t>
            </w:r>
          </w:p>
        </w:tc>
        <w:tc>
          <w:tcPr>
            <w:tcW w:w="4395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.п. Белый Яр </w:t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</w:rPr>
              <w:t xml:space="preserve">   </w:t>
            </w:r>
            <w:r>
              <w:rPr>
                <w:rFonts w:cs="Arial" w:ascii="Arial" w:hAnsi="Arial"/>
                <w:i w:val="false"/>
                <w:sz w:val="24"/>
              </w:rPr>
              <w:t xml:space="preserve">180      </w:t>
            </w:r>
            <w:r>
              <w:rPr>
                <w:rFonts w:cs="Arial" w:ascii="Arial" w:hAnsi="Arial"/>
                <w:i w:val="false"/>
                <w:szCs w:val="22"/>
              </w:rPr>
              <w:t xml:space="preserve"> </w:t>
            </w:r>
          </w:p>
        </w:tc>
      </w:tr>
    </w:tbl>
    <w:p>
      <w:pPr>
        <w:pStyle w:val="3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6535</wp:posOffset>
                </wp:positionV>
                <wp:extent cx="591312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2"/>
                            </w:tblGrid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7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 временном ограничении движения автотранспорта на автомобильных дорогах на территории муниципального образования Белоярское городское поселение Верхнекетского района Томской области в весенний период 2018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69.65pt;mso-wrap-distance-left:0pt;mso-wrap-distance-right:9.05pt;mso-wrap-distance-top:0pt;mso-wrap-distance-bottom:0pt;margin-top:17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2"/>
                      </w:tblGrid>
                      <w:tr>
                        <w:trPr>
                          <w:trHeight w:val="1448" w:hRule="atLeast"/>
                        </w:trPr>
                        <w:tc>
                          <w:tcPr>
                            <w:tcW w:w="71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 временном ограничении движения автотранспорта на автомобильных дорогах на территории муниципального образования Белоярское городское поселение Верхнекетского района Томской области в весенний период 2018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27.03.2012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, в связи со снижением несущей способности конструктивных элементов автомобильных дорог, вызванной их переувлажнением в период весенней распутицы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1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сти на территории муниципального образования Белоярское городское поселение Верхнекетского района Томской области временное ограничение движения транспортных средств (с грузом или без груза), общая масса которых составляет более 8 тонн, по автомобильным дорогам местного значения Белоярского городского поселения в период с </w:t>
      </w:r>
      <w:r>
        <w:rPr>
          <w:rFonts w:cs="Arial" w:ascii="Arial" w:hAnsi="Arial"/>
          <w:b/>
          <w:sz w:val="24"/>
          <w:szCs w:val="24"/>
        </w:rPr>
        <w:t xml:space="preserve">10 апреля 2018 года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b/>
          <w:sz w:val="24"/>
          <w:szCs w:val="24"/>
        </w:rPr>
        <w:t xml:space="preserve">01 июня 2018 года </w:t>
      </w:r>
      <w:r>
        <w:rPr>
          <w:rFonts w:cs="Arial" w:ascii="Arial" w:hAnsi="Arial"/>
          <w:sz w:val="24"/>
          <w:szCs w:val="24"/>
        </w:rPr>
        <w:t>включительно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становкой соответствующих дорожных знаков.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е ограничение не распространяется на: 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народные перевозки грузов;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ассажирские перевозки автобусами, в том числе международные;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еревозки пищевых продуктов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Отделению ГИБДД ОМВД РФ по Верхнекетскому району обеспечить временное ограничение движения автотранспорта в указанный период по автомобильным дорогам на территории муниципального образования Белоярское городское поселение Верхнекетского района Томской област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яющему делами Администрации Белоярского городского поселения:</w:t>
      </w:r>
    </w:p>
    <w:p>
      <w:pPr>
        <w:pStyle w:val="21"/>
        <w:numPr>
          <w:ilvl w:val="0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выдачу пропусков в период временного ограничения движения транспортных средств по автомобильным дорогам местного значения муниципального образования Белоярское городское поселение в указанный период в установленном действующим законодательством и муниципальным правовым актом порядке без взимания платы;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нформировать Отделение ГИБДД о введении ограничения движения транспортных средств по автомобильным дорогам местного значения Белоярского городского поселения в срок не позднее 3 календарных дней со дня принятия настоящего постановления посредством направления его копии.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в информационном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вестнике Верхнекетского района «Территория», но не ранее 10 апреля 2018 года. 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Опубликовать настоящее постановление в районной газете «Заря Севера» и разместить на официальном сайте муниципального образования «Белоярское городское поселение».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                  А.Г. Люткевич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pBdr>
          <w:top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Дело-1,  прокуратура-1, Территория-1 , Адм. Верхн. района-1, Заря Севера-1, ГИБДД-1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3"/>
    <w:qFormat/>
    <w:pPr>
      <w:ind w:left="3828" w:hanging="284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next w:val="Normal"/>
    <w:qFormat/>
    <w:pPr>
      <w:keepNext w:val="true"/>
      <w:jc w:val="right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39:00Z</dcterms:created>
  <dc:creator>AdmBGP</dc:creator>
  <dc:description/>
  <cp:keywords/>
  <dc:language>en-US</dc:language>
  <cp:lastModifiedBy>AdmBGP</cp:lastModifiedBy>
  <cp:lastPrinted>2018-04-11T11:38:00Z</cp:lastPrinted>
  <dcterms:modified xsi:type="dcterms:W3CDTF">2018-04-11T04:39:00Z</dcterms:modified>
  <cp:revision>2</cp:revision>
  <dc:subject/>
  <dc:title/>
</cp:coreProperties>
</file>