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spacing w:val="34"/>
          <w:sz w:val="36"/>
          <w:szCs w:val="36"/>
        </w:rPr>
      </w:pPr>
      <w:r>
        <w:rPr>
          <w:rFonts w:cs="Arial" w:ascii="Arial" w:hAnsi="Arial"/>
          <w:b/>
          <w:spacing w:val="34"/>
          <w:sz w:val="36"/>
          <w:szCs w:val="36"/>
        </w:rPr>
        <w:t>Администрация Белоярского городского поселения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pacing w:val="34"/>
          <w:sz w:val="20"/>
          <w:szCs w:val="20"/>
        </w:rPr>
      </w:pPr>
      <w:r>
        <w:rPr>
          <w:rFonts w:cs="Arial" w:ascii="Arial" w:hAnsi="Arial"/>
          <w:b/>
          <w:spacing w:val="34"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2966"/>
        <w:gridCol w:w="3165"/>
      </w:tblGrid>
      <w:tr>
        <w:trPr>
          <w:trHeight w:val="806" w:hRule="atLeast"/>
        </w:trPr>
        <w:tc>
          <w:tcPr>
            <w:tcW w:w="33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«29» марта 2018 г.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.п. Белый Яр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ерхнекетского район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Томской области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0"/>
              </w:rPr>
              <w:t>20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8"/>
                <w:szCs w:val="20"/>
              </w:rPr>
            </w:pPr>
            <w:r>
              <w:rPr>
                <w:rFonts w:eastAsia="Arial" w:cs="Arial" w:ascii="Arial" w:hAnsi="Arial"/>
                <w:b/>
                <w:sz w:val="28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b/>
          <w:b/>
          <w:bCs/>
          <w:spacing w:val="20"/>
        </w:rPr>
      </w:pPr>
      <w:r>
        <w:rPr>
          <w:rFonts w:eastAsia="Arial" w:cs="Arial" w:ascii="Arial" w:hAnsi="Arial"/>
          <w:b/>
          <w:bCs/>
          <w:spacing w:val="20"/>
        </w:rPr>
        <w:t xml:space="preserve">             </w:t>
      </w:r>
    </w:p>
    <w:p>
      <w:pPr>
        <w:pStyle w:val="Normal"/>
        <w:tabs>
          <w:tab w:val="clear" w:pos="708"/>
          <w:tab w:val="left" w:pos="2542" w:leader="none"/>
          <w:tab w:val="center" w:pos="4677" w:leader="none"/>
        </w:tabs>
        <w:autoSpaceDE w:val="false"/>
        <w:jc w:val="center"/>
        <w:rPr>
          <w:rFonts w:ascii="Arial" w:hAnsi="Arial" w:eastAsia="Calibri" w:cs="Arial"/>
          <w:b/>
          <w:b/>
          <w:caps/>
          <w:lang w:eastAsia="en-US"/>
        </w:rPr>
      </w:pPr>
      <w:r>
        <w:rPr>
          <w:rFonts w:eastAsia="Calibri" w:cs="Arial" w:ascii="Arial" w:hAnsi="Arial"/>
          <w:b/>
          <w:lang w:eastAsia="en-US"/>
        </w:rPr>
        <w:t>О СОЗДАНИИ ОБЩЕСТВЕННОЙ КОМИССИИ ПО ОБЕСПЕЧЕНИЮ РЕАЛИЗАЦИИ ПРИОРИТЕТНОГО ПРОЕКТА «ФОРМИРОВАНИЕ КОМФОРТНОЙ ГОРОДСКОЙ СРЕДЫ</w:t>
      </w:r>
      <w:r>
        <w:rPr>
          <w:rFonts w:eastAsia="Calibri" w:cs="Arial" w:ascii="Arial" w:hAnsi="Arial"/>
          <w:b/>
          <w:caps/>
          <w:lang w:eastAsia="en-US"/>
        </w:rPr>
        <w:t xml:space="preserve">» на территории муниципального образования Белоярское городское поселение Верхнекетского района Томской области </w:t>
      </w:r>
    </w:p>
    <w:p>
      <w:pPr>
        <w:pStyle w:val="Normal"/>
        <w:tabs>
          <w:tab w:val="clear" w:pos="708"/>
          <w:tab w:val="left" w:pos="2542" w:leader="none"/>
          <w:tab w:val="center" w:pos="4677" w:leader="none"/>
        </w:tabs>
        <w:autoSpaceDE w:val="false"/>
        <w:jc w:val="center"/>
        <w:rPr>
          <w:rFonts w:ascii="Arial" w:hAnsi="Arial" w:eastAsia="Calibri" w:cs="Arial"/>
          <w:b/>
          <w:b/>
          <w:bCs/>
          <w:cap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caps/>
          <w:sz w:val="28"/>
          <w:szCs w:val="28"/>
          <w:lang w:eastAsia="en-US"/>
        </w:rPr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В соответствии с Порядком разработки, обсуждения с заинтересованными лицами и утверждения дизайн-проектов благоустройства дворовых территорий</w:t>
      </w:r>
      <w:r>
        <w:rPr>
          <w:rFonts w:cs="Arial" w:ascii="Arial" w:hAnsi="Arial"/>
          <w:i/>
          <w:smallCaps/>
        </w:rPr>
        <w:t xml:space="preserve">, </w:t>
      </w:r>
      <w:r>
        <w:rPr>
          <w:rFonts w:cs="Arial" w:ascii="Arial" w:hAnsi="Arial"/>
          <w:i/>
        </w:rPr>
        <w:t>включенных в муниципальную программу формирование современной городского среды муниципального образования «Белоярское городское поселение» Формирование современной городской среды</w:t>
      </w:r>
      <w:r>
        <w:rPr>
          <w:rFonts w:cs="Arial" w:ascii="Arial" w:hAnsi="Arial"/>
          <w:i/>
          <w:smallCaps/>
        </w:rPr>
        <w:t xml:space="preserve"> </w:t>
      </w:r>
      <w:r>
        <w:rPr>
          <w:rFonts w:cs="Arial" w:ascii="Arial" w:hAnsi="Arial"/>
          <w:i/>
        </w:rPr>
        <w:t xml:space="preserve">на территории муниципального образования Белоярское городское поселение Верхнекетского района Томской области на 2018-2022 годы, утвержденной постановлением Администрации Белоярского городского поседения от 17.01.2018 № 29, в целях осуществления участия заинтересованных лиц в процессе принятия решений и реализации проектов благоустройства дворовых территорий и муниципальных территорий общего пользования в рамках реализации проекта </w:t>
      </w:r>
      <w:r>
        <w:rPr>
          <w:rFonts w:eastAsia="Calibri" w:cs="Arial" w:ascii="Arial" w:hAnsi="Arial"/>
          <w:i/>
        </w:rPr>
        <w:t>муниципальной программы Формирование современной городской среды на территории муниципального образования Белоярское городское поселение Верхнекетского района Томской области на 2018-2022 годы</w:t>
      </w:r>
      <w:r>
        <w:rPr>
          <w:rFonts w:cs="Arial" w:ascii="Arial" w:hAnsi="Arial"/>
          <w:i/>
        </w:rPr>
        <w:t xml:space="preserve">, </w:t>
      </w:r>
      <w:r>
        <w:rPr>
          <w:rFonts w:eastAsia="Calibri" w:cs="Arial" w:ascii="Arial" w:hAnsi="Arial"/>
          <w:i/>
        </w:rPr>
        <w:t>р</w:t>
      </w:r>
      <w:r>
        <w:rPr>
          <w:rFonts w:cs="Arial" w:ascii="Arial" w:hAnsi="Arial"/>
          <w:i/>
          <w:color w:val="000000"/>
        </w:rPr>
        <w:t xml:space="preserve">уководствуясь </w:t>
      </w:r>
      <w:r>
        <w:rPr>
          <w:rFonts w:cs="Arial" w:ascii="Arial" w:hAnsi="Arial"/>
          <w:i/>
        </w:rPr>
        <w:t>Федеральным законом от 6 октября 2003 года № 131-ФЗ «Об общих принципах организации местного самоуправления в Российской Федерации» и Уставом муниципального образования Белоярское городское поселение Верхнекетского района Томской области</w:t>
      </w:r>
      <w:r>
        <w:rPr>
          <w:rFonts w:cs="Arial" w:ascii="Arial" w:hAnsi="Arial"/>
          <w:i/>
          <w:color w:val="000000"/>
        </w:rPr>
        <w:t>,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</w:rPr>
        <w:t xml:space="preserve"> Создать Общественную комиссию по обеспечению реализации приоритетного проекта "Формирование комфортной городской среды" на территории муниципального образования Белоярское городское поселение Верхнекетского района Томской области (далее - Комиссия) и утвердить ее состав согласно приложению N 1 к настоящему постановл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Положение о Комиссии согласно приложению N 2 к настоящему постановл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его официального опубликования в информационном вестнике Верхнекетского района «Территория». Разместить настоящее постановление на официальном сайте муниципального образования Белоярское городское поселен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  заместителя Главы Белоярского городского посел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елоярского городского поселения                                            А.Г. Люткевич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Смыченко Н.Ю. 2-10-6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Дело-1, Территория-1, прокуратура-1, Адм. района-1, библиотека-1, общественная комиссия- 12</w:t>
      </w:r>
    </w:p>
    <w:p>
      <w:pPr>
        <w:pStyle w:val="Normal"/>
        <w:ind w:firstLine="50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0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1</w:t>
      </w:r>
    </w:p>
    <w:p>
      <w:pPr>
        <w:pStyle w:val="Normal"/>
        <w:ind w:firstLine="5040"/>
        <w:jc w:val="right"/>
        <w:rPr/>
      </w:pPr>
      <w:r>
        <w:rPr>
          <w:rFonts w:cs="Arial" w:ascii="Arial" w:hAnsi="Arial"/>
          <w:sz w:val="18"/>
          <w:szCs w:val="18"/>
        </w:rPr>
        <w:t>к постановлению Администрации Белоярского городского поселения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rFonts w:cs="Arial" w:ascii="Arial" w:hAnsi="Arial"/>
          <w:sz w:val="18"/>
          <w:szCs w:val="18"/>
        </w:rPr>
        <w:t xml:space="preserve">от «29» марта 2018 года № 208  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став 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ественной комиссии по обеспечению реализации приоритетного проекта "Формирование комфортной городской среды"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на территории муниципального образования Белоярское городское поселение Верхнекетского района Томской област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вчаров Тимофей Владимирович – Заместитель Главы Белоярского городского по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Шишкина Ольга Викторовна – Управляющий делами Администрации Белоярского городского поселения (заместитель председателя Комисс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Кондратюк Николай Николаевич – ведущий специалист Администрации Белоярского городского поселения по архитектуре и строительству (секретарь Комиссии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огдан Татьяна Александровна – директор ООО «УК Веста», депутат Совета Белоярского городского поселения (по согласованию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зорова Елена Ивановна – член Общероссийского народного фронта Томской области (по согласованию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Бобров Владимир Иванович – Заместитель Главы Верхнекетского района по промышленности, ЖКХ, строительству, дорожному комплексу и безопасности -, (по согласованию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Шипелик Ирина Владимировна – председатель Совета Белоярского городского поселения (по согласованию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ерасимов Сергей Анатольевич – депутат Совета Белоярского городского поселения (по согласованию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зоров Александр Викторович – депутат Думы Верхнекетского района (по согласованию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зиева Олеся Анатольевна – директор МКУ «Инженерный центр» Верхнекетского района Томской области (по согласованию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Коровина Алиса Сергеевна – инженер-сметчик 2 категории МКУ «Инженерный центр» Верхнекетского района Томской области (по согласованию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иколаенко Антон Витальевич – заместитель начальника отдела жилищно-коммунального хозяйства Администрации Верхнекетского района (по согласованию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1</w:t>
      </w:r>
    </w:p>
    <w:p>
      <w:pPr>
        <w:pStyle w:val="Normal"/>
        <w:ind w:firstLine="50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постановлению Администрации Белоярского городского поселения</w:t>
      </w:r>
    </w:p>
    <w:p>
      <w:pPr>
        <w:pStyle w:val="Normal"/>
        <w:ind w:firstLine="5040"/>
        <w:jc w:val="right"/>
        <w:rPr/>
      </w:pPr>
      <w:r>
        <w:rPr>
          <w:rFonts w:cs="Arial" w:ascii="Arial" w:hAnsi="Arial"/>
          <w:sz w:val="18"/>
          <w:szCs w:val="18"/>
        </w:rPr>
        <w:t xml:space="preserve">от «29» марта 2018 года № 208  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бщественной комиссии по обеспечению реализации приоритетного проекта "Формирование комфортной городской среды"</w:t>
      </w:r>
      <w:r>
        <w:rPr>
          <w:b/>
        </w:rPr>
        <w:t xml:space="preserve"> </w:t>
      </w:r>
      <w:r>
        <w:rPr>
          <w:rFonts w:cs="Arial" w:ascii="Arial" w:hAnsi="Arial"/>
          <w:b/>
        </w:rPr>
        <w:t>на территории муниципального образования Белоярское городское поселение Верхнекетского района Томской област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. Общие положе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Общественная комиссия по обеспечению реализации приоритетного проекта "Формирование комфортной городской среды"</w:t>
      </w:r>
      <w:r>
        <w:rPr/>
        <w:t xml:space="preserve"> </w:t>
      </w:r>
      <w:r>
        <w:rPr>
          <w:rFonts w:cs="Arial" w:ascii="Arial" w:hAnsi="Arial"/>
        </w:rPr>
        <w:t>на территории муниципального образования Белоярское городское поселение Верхнекетского района Томской области (далее - Комиссия) является постоянно действующим коллегиальным совещательным органом, созданным в целях рассмотрения и оценки предложений о включении в муниципальную программу формирования современной городской среды на территории муниципального образования Белоярское городское поселение Верхнекетского района Томской области на 2018-2022 годы (далее - муниципальная программа) дворовых территорий многоквартирных домов, общественных территорий, подведения итогов общественного обсуждения проекта муниципальной программы, контроля за ее реализацией, а также в целях рассмотрения и оценки предложений по выбору дворовых и общественных территорий, подлежащих благоустройств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Томской области, Администрации Белоярского городского поселения, иными правовыми актами, а также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Комиссия формируется из представителей Администрации Белоярского городского поселения, депутатов Совета Белоярского городского поселения (по согласованию), представителей Администрации Верхнекетского района (по согласованию), общественных организаций (по согласованию), политических партий и движений (по согласованию), представителей МКУ «Инженерный центр» Верхнекетского района Томской области (по согласованию)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I. Основные задачи и функции Комисси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В задачи Комиссии входи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) осуществление взаимодействия с гражданами и организациями по вопросам контроля и координации за ходом выполнения муниципальной программы, в том числе за реализацией конкретных мероприятий в рамках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) предварительное рассмотрение и согласование отчетов о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) рассмотрение предложений членов Комиссии по вопросам реализации муниципальной программы на территории муниципального образования Белоярское городское поселение Верхнекетского района Том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) организация и проведение общественного обсуждения муниципальной программы (ее проекта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) вовлечение граждан, организаций муниципального образования Белоярское городское поселение Верхнекетского района Томской области в процесс общественного обсуждения муниципальной программы (ее проекта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) осуществление контроля за реализацией решений Комисс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Основными функциями Комисс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) организация и проведение общественных обсуждений муниципальной программы (ее проекта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) осуществление контроля и координации за ходом выполнения муниципальной программы, в том числе реализацией ее конкрет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) оценка поступивших предложений по благоустройству дворовых территорий по утвержденным критериям и подсчет по каждой дворовой территории количества набранных балл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) формирование адресного перечня многоквартирных домов, дворовые территории которых были отобраны для проведения мероприятий по благоустройств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) направление заинтересованным лицам способом, позволяющим подтвердить их получение, уведомлений о включении дворовой территории в перечень домов или об отказе во включении дворовой территории в перечень домов с указанием причин отказ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) внесение предложений в Администрацию Белоярского городского поселения об исключении дворовой территории из перечня домов и проекта муниципальной программы и включению в них дворовой территории из резервного перечн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7) рассмотрение сводной информации по результатам общественных обсуждений, внесение предложения о выборе дворовых и общественных территорий, подлежащих благоустройству, и о перечне мероприятий по его благоустройств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8) подготовка предложений по внесению изменений в муниципальную программ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9) обсуждение и согласование дизайн-проектов благоустройства дворовых и общественных территорий, включенных в муниципальную программу, а также дизайн-проекта дворовых и общественных территорий, подлежащих благоустройств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0) обсуждение отчетов о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1) взаимодействие со средствами массовой информации с целью увеличения уровня информированности граждан о реализации муниципальной программы, в том числе путем размещения протоколов и иных материалов на официальном сайте муниципального образования Белоярское городское поселени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2) осуществление иных функций во исполнение возложенных на Комиссию задач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II. Права Комисси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Комиссия имее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) приглашать на свои заседания представителей органов государственной власти Томской области, органов местного самоуправления и иных представителей и заслушивать их на своих заседаниях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V. Организация деятельности Комисси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Руководство работой Комиссии осуществляет председатель Комиссии, а в его отсутствие - заместитель председател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9. Члены Комиссии должны своевременно и должным образом уведомляться о месте, дате и времени проведения заседания Комиссии. Для этого Администрация Белоярского городского поселения не позднее чем за 3 рабочих дня до даты проведения заседания Комиссии уведомляет членов Комиссии о предстоящем заседании при помощи средств сотовой связи (в том числе смс-уведомления) или путем вручения письменного уведомления (нарочно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Комиссия правомочна, если на заседании присутствуют более 50 процентов общего числа ее членов. Каждый член Комиссии имеет 1 (один) голос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Решения Комиссии принимаются простым большинством голосов членов Комиссии, принявших участие в ее заседании. При равенстве голосов решение принимается председателем Комисс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Решения Комиссии в день их принятия оформляются протоколом, который подписывают члены Комиссии, принявшие участие в заседании. Не допускается заполнение протоколов карандашом и внесение в них исправлений. Протокол Комиссии в течение одного рабочего дня со дня его принятия направляется в Администрацию Белоярского город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Председатель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) руководит организацией деятельности Комиссии, обеспечивает планирование ее деятельности и председательствует на заседаниях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) вправе вносить предложения в повестку дня заседаний Комиссии и по вопросам деятельности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) лично участвует в заседаниях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) знакомится с материалами по вопросам, рассматриваемым Комисси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) подписывает документы, в том числе протоколы заседани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) организует контроль за выполнением решений, принятых Комисси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. Заместитель председателя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) вправе вносить предложения в повестку дня заседани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) знакомится с материалами по вопросам, рассматриваемым Комисси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) лично участвует в заседаниях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) вправе вносить предложения по вопросам, находящимся в компетенции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) выполняет поручения Комиссии и ее председа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) исполняет обязанности председателя Комиссии в случае его отсутствия в период отпуска, командировки или болезни либо по его поруч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7) участвует в подготовке вопросов на заседания Комиссии и осуществляет необходимые меры по выполнению ее решений, контроль за их реализаци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5. Иные члены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) вправе вносить предложения в повестку дня заседани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) знакомятся с материалами по вопросам, рассматриваемым Комисси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) лично участвуют в заседаниях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) вправе вносить предложения по вопросам, находящимся в компетенции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) имеют право голоса на заседаниях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) выполняют поручения председателя Комиссии (в его отсутствие - заместителя председателя Комисс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7) участвуют в подготовке вопросов на заседания Комиссии и осуществляют необходимые меры по выполнению ее реше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6. Секретарь Комиссии осуществляет организационное и информационно-аналитическое обеспечение деятельности Комиссии, а также обеспечивает ведение делопроизводства и организацию подготовки заседаний Комиссии (уведомляет членов Комиссии о месте, дате и времени проведения заседания Комиссии, рассылает документы, их проекты и иные материалы, подлежащие обсуждению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7. Организационно-техническое и документационное обеспечение деятельности Комиссии осуществляет Администрация Белоярского город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8. Решения Комиссии могут быть обжалованы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 Изменения состава Комиссии и настоящего Положения осуществляется постановлением Администрации Белоярского город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0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0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0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0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0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0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0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0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0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0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0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0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0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4:35:00Z</dcterms:created>
  <dc:creator>User</dc:creator>
  <dc:description/>
  <cp:keywords/>
  <dc:language>en-US</dc:language>
  <cp:lastModifiedBy>AdmBGP</cp:lastModifiedBy>
  <cp:lastPrinted>2018-04-11T11:34:00Z</cp:lastPrinted>
  <dcterms:modified xsi:type="dcterms:W3CDTF">2018-04-11T04:35:00Z</dcterms:modified>
  <cp:revision>2</cp:revision>
  <dc:subject/>
  <dc:title>                                                                                   </dc:title>
</cp:coreProperties>
</file>