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eastAsia="Arial" w:cs="Arial" w:ascii="Arial" w:hAnsi="Arial"/>
          <w:b/>
          <w:bCs/>
          <w:spacing w:val="4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05» апреля 2018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р.п. Белый Яр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казания адресной помощи малообеспеченным семьям, имеющим пять и более несовершеннолетних детей и проживающим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мероприятий муниципальной программы «Развитие комфортной социальной среды   Верхнекетского района    на 2016 -2021 годы», утвержденной постановлением Администрации Верхнекетского района от 15 декабря 2015 года № 1039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казания адресной помощи малообеспеченным семьям, имеющим пять и более несовершеннолетних детей и проживающим на территории муниципального образования Белоярское городское поселение Верхнекетского района Томской област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комиссии по оказанию адресной помощи малообеспеченным семьям, имеющим пять и более несовершеннолетних детей и проживающим на территории муниципального образования Белоярское городское поселение Верхнекетского района Томской област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52" w:leader="none"/>
          <w:tab w:val="left" w:pos="284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оказанию адресной помощи малообеспеченным семьям, имеющим пять и более несовершеннолетних детей и проживающим на территории муниципального образования Белоярское городское поселение Верхнекетского района Томской область, согласно приложением 3 к настоящему постановлению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Белоярского городского поселения от 07.04.2017 № 151 «Об утверждении Порядка оказания адресной помощи малообеспеченным семьям, имеющим пять и более детей в возрасте до 18 лет и проживающим в муниципальном образовании Белоярское городское поселение»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Администрации Белоярского городского поселения от 22.02.2018 № 130 «О внесении изменений в постановление Администрации Белоярского городского поселения от 07.04.2017 № 151 «Об утверждении Порядка оказания адресной помощи малообеспеченным семьям, имеющим пять и более детей в возрасте до 18 лет и проживающим в муниципальном образовании Белоярское городское поселение»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8 года. Разместить постановление на официальном сайте муниципального образования Белоярское городское поселение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А.Г. Люткевич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Смыченко Н.Ю. 2-10-63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о – 1, Никиташ – 1, Адм. района – 1, Адм. ТО – 1, стенд - 1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Normal"/>
        <w:autoSpaceDE w:val="true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тановлением Администрации 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оярского городского поселения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05» апреля 2018 г. № 223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ания адресной помощи малообеспеченным семьям, имеющим пять и более несовершеннолетних детей и проживающим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целях исполнения мероприятий муниципальной программы «Развитие комфортной социальной среды   Верхнекетского района на 2016-2021 годы», утвержденной постановлением Администрации Верхнекетского района от 15.12.2015 № 1039 (далее - МП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ресная помощь малообеспеченным семьям, имеющим пять и более несовершеннолетних детей и проживающим на территории муниципального образования Белоярское городское поселение Верхнекетского района Томской области (далее – Адресная помощь) оказывается ежеквартально и носит адресный характер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ресная помощь оказывается малообеспеченным семьям, имеющим на иждивении пять и более несовершеннолетних дет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оживающим на территории муниципального образования Белоярское городское поселение Верхнекетского района Томской области в размере 1000 (тысяча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 в квартал на каждого ребенка, в течение одного год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оизводится ежеквартально с 10 по 25 число последнего месяца текущего квартал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мья признается малообеспеченной если среднедушевой доход данной семьи не достигает прожиточного минимума, установленного Томской областью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Для получения Адресной помощи, одному из законных представителей (далее - Заявитель) необходимо обратиться в Администрацию Белоярского городского поселения с письменным заявлением на имя Главы Белоярского городского поселения, с приложением следующих документов: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справку о заработной плате, стипендии, пенсии и других видах доходов всех членов семьи</w:t>
      </w:r>
      <w:r>
        <w:rPr>
          <w:rFonts w:cs="Arial" w:ascii="Arial" w:hAnsi="Arial"/>
          <w:bCs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200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) копии свидетельств о рождении детей;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) копии паспортов (законных представителей и детей, которые имеют паспорт на момент подачи заявления)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копии свидетельства о браке (разводе, смерти)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копию документа уполномоченного органа об установлении опеки (в случае если дети находятся под опекой)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копию номера лицевого счета, открытого на имя Заявителя и реквизиты кредитной организации, где открыт счет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ием заявлений с пакетом документов, перечисленных в пункте 5 настоящего Порядка, осуществляет ведущий специалист по финансам. В случае предоставления заявления с неполным пакетом документов, перечисленных в пункте 5 настоящего Порядка, Заявитель уведомляется об этом ведущим специалистом по финансам в момент подачи заявления с документами. В течение двух рабочих дней со дня подачи заявления с неполным пакетом документов, Заявитель вправе предоставить в Администрацию Белоярского городского поселения недостающие документы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егистрацию заявлений в электронной базе «Обращения граждан» осуществляет управляющий делами Администрации Белоярского городского поселения. Регистрация заявлений производится в течение трех дней с момента поступления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Решение об оказании Адресной помощи, либо отказе в оказании Адресной помощи принимается Администрацией Белоярского городского поселения с учетом рекомендаций, представленных Комиссией по оказанию Адресной помощи малообеспеченным семьям, имеющим на иждивении пять и более несовершеннолетних детей, проживающим на территории муниципального образования Белоярское городское поселение Верхнекетского района Томской области (далее - Комиссия) в виде протокола заседания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Решение об отказе в оказании Адресной помощи принимается в следующих случаях: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документах недостоверных сведений и/или несоответствие их требованиям действующего законодательства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неполного пакета документов, перечисленных в пункте 5 настоящего Порядк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течение трех рабочих дней с момента регистрации заявление с пакетом документов передается в Комиссию. Решение Комиссией должно быть принято в течение двадцати дней со дня регистрации заявления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Комиссии передается в Администрацию Белоярского городского  поселения не позднее одного рабочего дня с момента подписания решения председательствующим на заседании Комиссии. В течение двух рабочих дней, с момента поступления решения Комиссии, но не позднее тридцати дней, со дня подачи заявления, Администрация Белоярского городского  поселения принимает решение о предоставлении либо об отказе в предоставлении Адресной помощи, о чем в течении одного рабочего дня уведомляет заявителя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Адресная помощь оказывается Администрацией Белоярского городского  поселения за счет межбюджетных трансфертов из районного бюджета на реализацию мероприятий МП в пределах утвержденных лимитов бюджетных обязательств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 учетом рекомендаций, изложенных в решении Комиссии, Администрация Белоярского городского поселения принимает постановление о выделении денежных средств Заявителю, в течение двух рабочих дней со дня принятия решения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о выделении денежных средств оформляется в форме муниципального правового акта ненормативного характера и должно содержать сведения о получателе денежных средств (фамилию, имя, отчество, адрес проживания), сумму перечисления, номер счета получателя для безналичного перечисления, срок перечисления денежных средств на счет получателя. 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дресная помощь предоставляется путем безналичного перечисления денежных средств на счет, предоставленный Заявителем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казание Адресной помощи прекращается при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) изменении статуса семьи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езде семьи на постоянное место жительства за пределы район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мер Адресной помощ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емьи (из расчета 1000 рублей на одного ребенка):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) увеличивается в случае рождения детей или взятии детей под опеку, при условии сохранения статуса малообеспеченной семьи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ьшается в случае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- достижения совершеннолетия одного или нескольких детей;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и одного или нескольких детей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явитель обязан в течение десяти дней со дня изменении статуса семьи или смерти одного или нескольких детей обратиться в Администрацию Белоярского городского поселения с письменным уведомлением об изменении состава семьи с приложением документов, подтверждающих наступление соответствующих обстоятельств (копия паспорта, копия свидетельства о рождении, копия свидетельства о смерти, копия постановления уполномоченного органа  об установлении опеки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рождения или смерти одного или нескольких детей, или взятии детей под опеку, размер Адресной помощи изменяется, начиная с месяца, следующего за месяцем, в котором было подано уведомление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 В случае достижения совершеннолетия одного или нескольких детей, размер Адресной помощи изменяется, начиная с месяца, следующего за месяцем, в котором наступило обстоятельство, указанное в настоящем пункте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Текущий контроль за денежными средствами, поступающими и реализуемыми в рамках программы, осуществляет Администрация Белоярского городского поселения, являющаяся главным распорядителем средств местного бюджет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 Ответственным должностным лицом за осуществление текущего контроля в Администрации поселения является ведущий специалист по финансам Администрации Белоярского городского поселения.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5» марта 2018 г. № 223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комиссии по оказанию адресной помощи малообеспеченным семьям, имеющим пять и более несовершеннолетних детей </w:t>
      </w:r>
      <w:r>
        <w:rPr>
          <w:rFonts w:cs="Arial" w:ascii="Arial" w:hAnsi="Arial"/>
          <w:b/>
          <w:sz w:val="24"/>
          <w:szCs w:val="24"/>
        </w:rPr>
        <w:t>и проживающим</w:t>
      </w:r>
      <w:r>
        <w:rPr>
          <w:rFonts w:cs="Arial" w:ascii="Arial" w:hAnsi="Arial"/>
          <w:b/>
          <w:bCs/>
          <w:sz w:val="24"/>
          <w:szCs w:val="24"/>
        </w:rPr>
        <w:t xml:space="preserve">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Комиссия по оказанию адресной помощи малообеспеченным семьям, имеющим пять и более несовершеннолетних детей </w:t>
      </w:r>
      <w:r>
        <w:rPr>
          <w:rFonts w:cs="Arial" w:ascii="Arial" w:hAnsi="Arial"/>
          <w:sz w:val="24"/>
          <w:szCs w:val="24"/>
        </w:rPr>
        <w:t>и проживающим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Белоярское городское поселение Верхнекетского района Томской области (далее - Комиссия) создана в целях объективного, полного и всестороннего рассмотрения заявлений граждан об оказании Адресной помощ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Комиссия в своей деятельности руководствуется федеральным законодательством, законодательством Томской области, муниципальными правовыми актам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Задачей Комиссии является решение вопросов об оказании либо отказе в оказании Адресной помощ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Состав Комиссии утверждается постановлением Администрации Белоярского город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 Комиссию возглавляет председатель Комиссии, а в его отсутствие (например: командировка, отпуск, болезнь) –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Заседания Комиссии проводятся в течение семи рабочих дней со дня поступления в Комиссию заявления с приложенными к нему документами, перечисленными в пункте 4 </w:t>
      </w:r>
      <w:r>
        <w:rPr>
          <w:rFonts w:cs="Arial" w:ascii="Arial" w:hAnsi="Arial"/>
          <w:sz w:val="24"/>
          <w:szCs w:val="24"/>
        </w:rPr>
        <w:t>Порядка оказания Адресной помощи малообеспеченным семьям, имеющим пять и более несовершеннолетних детей и проживающим на территории муниципального образования Белоярское городское поселение Верхнекетского района Том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Комиссия считается правомочной, если на заседании присутствует не менее двух третей от общего числа членов Комиссии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8. Решение принимается простым большинством голосов от числа присутствующих членов Комиссии. При равенстве голосов, решающим является голос председательствующего на заседании Комисси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тановлением Администрации 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оярского городского поселения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«05» марта 2018 г. № 223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по оказанию адресной помощи малообеспеченным семьям, имеющим пять и более несовершеннолетних детей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роживающим </w:t>
      </w:r>
      <w:r>
        <w:rPr>
          <w:rFonts w:cs="Arial" w:ascii="Arial" w:hAnsi="Arial"/>
          <w:b/>
          <w:bCs/>
          <w:sz w:val="24"/>
          <w:szCs w:val="24"/>
        </w:rPr>
        <w:t>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юткевич Артем Георгиевич - Глава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ишкина Ольга Викторовна - управляющий делами Администрации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 комиссии: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киташ Вера Анатольевна - ведущий специалист по финансам Администрации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4"/>
          <w:szCs w:val="24"/>
        </w:rPr>
        <w:t>Смыченко Наталья Юрьевна – ведущий юрисконсульт Администрации Белоярского городского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ялова Марина Юрьевна – специалист 1 категории Администрации Белоярского городского  поселения;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азова Наталья Андреевна – главный бухгалтер Администрации Белоярского городского посел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8:00Z</dcterms:created>
  <dc:creator>.</dc:creator>
  <dc:description/>
  <cp:keywords/>
  <dc:language>en-US</dc:language>
  <cp:lastModifiedBy>AdmBGP</cp:lastModifiedBy>
  <cp:lastPrinted>2018-05-09T10:08:00Z</cp:lastPrinted>
  <dcterms:modified xsi:type="dcterms:W3CDTF">2018-05-09T03:08:00Z</dcterms:modified>
  <cp:revision>2</cp:revision>
  <dc:subject/>
  <dc:title> </dc:title>
</cp:coreProperties>
</file>