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24"/>
        </w:rPr>
      </w:pPr>
      <w:r>
        <w:rPr>
          <w:rFonts w:cs="Arial" w:ascii="Arial" w:hAnsi="Arial"/>
          <w:b/>
          <w:bCs/>
          <w:spacing w:val="40"/>
          <w:sz w:val="36"/>
          <w:szCs w:val="24"/>
        </w:rPr>
      </w:r>
    </w:p>
    <w:p>
      <w:pPr>
        <w:pStyle w:val="3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24"/>
        </w:rPr>
      </w:pPr>
      <w:r>
        <w:rPr>
          <w:rFonts w:cs="Arial" w:ascii="Arial" w:hAnsi="Arial"/>
          <w:b/>
          <w:bCs/>
          <w:spacing w:val="40"/>
          <w:sz w:val="36"/>
          <w:szCs w:val="24"/>
        </w:rPr>
      </w:r>
    </w:p>
    <w:p>
      <w:pPr>
        <w:pStyle w:val="3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24"/>
        </w:rPr>
      </w:pPr>
      <w:r>
        <w:rPr>
          <w:rFonts w:cs="Arial" w:ascii="Arial" w:hAnsi="Arial"/>
          <w:b/>
          <w:bCs/>
          <w:spacing w:val="40"/>
          <w:sz w:val="36"/>
          <w:szCs w:val="24"/>
        </w:rPr>
        <w:t>Администрация Белоярского городского поселения</w:t>
      </w:r>
    </w:p>
    <w:p>
      <w:pPr>
        <w:pStyle w:val="32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2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  23  » марта 2020 г.</w:t>
            </w:r>
          </w:p>
        </w:tc>
        <w:tc>
          <w:tcPr>
            <w:tcW w:w="2211" w:type="dxa"/>
            <w:tcBorders/>
          </w:tcPr>
          <w:p>
            <w:pPr>
              <w:pStyle w:val="3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.п. Белый Яр</w:t>
            </w:r>
          </w:p>
          <w:p>
            <w:pPr>
              <w:pStyle w:val="32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ерхнекетского района</w:t>
            </w:r>
          </w:p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2"/>
              <w:ind w:right="709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</w:tbl>
    <w:p>
      <w:pPr>
        <w:pStyle w:val="23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4962" w:leader="none"/>
        </w:tabs>
        <w:ind w:right="4393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4962" w:leader="none"/>
        </w:tabs>
        <w:ind w:right="4393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 xml:space="preserve">Об обеспечении доступа к информации о деятельности Администрации Белоярского городского поселения </w:t>
      </w:r>
    </w:p>
    <w:p>
      <w:pPr>
        <w:pStyle w:val="23"/>
        <w:tabs>
          <w:tab w:val="clear" w:pos="708"/>
          <w:tab w:val="left" w:pos="-2552" w:leader="none"/>
        </w:tabs>
        <w:spacing w:lineRule="auto" w:line="230"/>
        <w:ind w:firstLine="567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целях обеспечения реализации прав граждан и организаций на доступ  к информации о деятельности государственных органов Томской области,  в соответствии с федеральными законами от 27 июля 2006 года № 149-ФЗ  "Об информации, информационных технологиях и о защите информации" и  от 9 февраля 2009 года № 8-ФЗ "Об обеспечении доступа к информации  о деятельности государственных органов и органов местного самоуправления", Законом Томской области от 9 августа 2010 года № 141-ОЗ "Об обеспечении доступа  к информации о деятельности государственных органов Томской области",</w:t>
      </w:r>
    </w:p>
    <w:p>
      <w:pPr>
        <w:pStyle w:val="23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3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пределить официальным сайтом Администрации Белоярского городского поселения официальный интернет-портал Администрации Белоярского городского поселения с адресами в сети Интернет: http://vkt-belyar.ru/ (далее - Портал).</w:t>
      </w:r>
    </w:p>
    <w:p>
      <w:pPr>
        <w:pStyle w:val="23"/>
        <w:tabs>
          <w:tab w:val="clear" w:pos="708"/>
          <w:tab w:val="left" w:pos="-2552" w:leader="none"/>
        </w:tabs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23"/>
        <w:tabs>
          <w:tab w:val="clear" w:pos="708"/>
          <w:tab w:val="left" w:pos="-2552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еречень информации о деятельности Администрации Белоярского городского поселения, размещаемой на официальном интернет-портале Администрации Белоярского городского поселения (далее - Перечень), согласно приложению № 1 к настоящему постановлению;</w:t>
      </w:r>
    </w:p>
    <w:p>
      <w:pPr>
        <w:pStyle w:val="23"/>
        <w:tabs>
          <w:tab w:val="clear" w:pos="708"/>
          <w:tab w:val="left" w:pos="-2552" w:leader="none"/>
        </w:tabs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ния к технологическим, программным и лингвистическим средствам обеспечения пользования официальным интернет-порталом Администрации Белоярского городского поселения согласно приложению № 2 к настоящему постановлению;</w:t>
      </w:r>
    </w:p>
    <w:p>
      <w:pPr>
        <w:pStyle w:val="23"/>
        <w:tabs>
          <w:tab w:val="clear" w:pos="708"/>
          <w:tab w:val="left" w:pos="-2552" w:leader="none"/>
        </w:tabs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ок организации доступа к информации о деятельности Администрации Белоярского городского поселения согласно приложению № 3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. Признать утратившим силу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остановление Администрации Белоярского городского поселения от 10.06.2014 № 090 «Об обеспечении доступа к информации о деятельности Администрации Белоярского городского поселения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) Постановление Администрации Белоярского городского поселения от 22.06.2015 № 169 «О внесении дополнения в постановление Администрации Белоярского городского поселения от 10.06.2014 №090 «Об обеспечении доступа к информации о деятельности Администрации Белоярского городского поселения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Постановление Администрации Белоярского городского поселения от 10.08.2016 № 378</w:t>
      </w:r>
      <w:r>
        <w:rPr/>
        <w:t xml:space="preserve"> «</w:t>
      </w:r>
      <w:r>
        <w:rPr>
          <w:rFonts w:cs="Arial" w:ascii="Arial" w:hAnsi="Arial"/>
          <w:sz w:val="24"/>
        </w:rPr>
        <w:t>О внесении дополнений в постановление Администрации Белоярского городского поселения от 10.06.2014 № 090 «Об обеспечении доступа к информации о деятельности Администрации Белоярского городского поселения».</w:t>
      </w:r>
    </w:p>
    <w:p>
      <w:pPr>
        <w:pStyle w:val="23"/>
        <w:tabs>
          <w:tab w:val="clear" w:pos="708"/>
          <w:tab w:val="left" w:pos="-2552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Администрации Белоярского городского поселения в информационно-телекоммуникационной сети Интернет.</w:t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</w:t>
        <w:tab/>
        <w:tab/>
        <w:tab/>
        <w:tab/>
        <w:tab/>
        <w:t>А.Г.Люткевич</w:t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2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У.В.Шашкова </w:t>
      </w:r>
    </w:p>
    <w:p>
      <w:pPr>
        <w:pStyle w:val="2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-37-07</w:t>
      </w:r>
    </w:p>
    <w:p>
      <w:pPr>
        <w:pStyle w:val="23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ело-2, исп.-1, прокуратура – 1.</w:t>
      </w:r>
    </w:p>
    <w:p>
      <w:pPr>
        <w:pStyle w:val="Normal"/>
        <w:spacing w:lineRule="auto" w:line="228"/>
        <w:ind w:left="6372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28"/>
        <w:ind w:left="6372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1</w:t>
      </w:r>
    </w:p>
    <w:p>
      <w:pPr>
        <w:pStyle w:val="Normal"/>
        <w:spacing w:lineRule="auto" w:line="228"/>
        <w:ind w:left="6372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ТВЕРЖДЕНО</w:t>
      </w:r>
    </w:p>
    <w:p>
      <w:pPr>
        <w:pStyle w:val="Normal"/>
        <w:spacing w:lineRule="auto" w:line="228"/>
        <w:ind w:left="4956" w:firstLine="708"/>
        <w:jc w:val="right"/>
        <w:rPr/>
      </w:pPr>
      <w:r>
        <w:rPr>
          <w:rFonts w:cs="Arial" w:ascii="Arial" w:hAnsi="Arial"/>
          <w:sz w:val="22"/>
          <w:szCs w:val="24"/>
        </w:rPr>
        <w:t>постановлением Администрации</w:t>
      </w:r>
    </w:p>
    <w:p>
      <w:pPr>
        <w:pStyle w:val="Normal"/>
        <w:spacing w:lineRule="auto" w:line="228"/>
        <w:ind w:left="5664" w:right="141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Белоярского городского поселения</w:t>
        <w:br/>
        <w:t>от «   » марта 2020 года  №</w:t>
      </w:r>
    </w:p>
    <w:p>
      <w:pPr>
        <w:pStyle w:val="Style12"/>
        <w:widowControl w:val="false"/>
        <w:spacing w:lineRule="auto" w:line="230" w:before="0" w:after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2"/>
        <w:widowControl w:val="false"/>
        <w:spacing w:lineRule="auto" w:line="23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Перечень </w:t>
      </w:r>
      <w:bookmarkStart w:id="0" w:name="C21"/>
      <w:bookmarkEnd w:id="0"/>
      <w:r>
        <w:rPr>
          <w:rFonts w:cs="Arial" w:ascii="Arial" w:hAnsi="Arial"/>
          <w:b/>
          <w:caps/>
        </w:rPr>
        <w:br/>
      </w:r>
      <w:r>
        <w:rPr>
          <w:rFonts w:cs="Arial" w:ascii="Arial" w:hAnsi="Arial"/>
          <w:b/>
        </w:rPr>
        <w:t>информации о деятельности Администрации Белоярского городского поселения, размещаемой на официальном сайте</w:t>
      </w:r>
    </w:p>
    <w:p>
      <w:pPr>
        <w:pStyle w:val="Style12"/>
        <w:widowControl w:val="false"/>
        <w:spacing w:lineRule="auto" w:line="23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widowControl w:val="false"/>
        <w:spacing w:lineRule="auto" w:line="23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widowControl w:val="false"/>
        <w:spacing w:lineRule="auto" w:line="23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5"/>
        <w:gridCol w:w="2753"/>
        <w:gridCol w:w="1973"/>
      </w:tblGrid>
      <w:tr>
        <w:trPr>
          <w:tblHeader w:val="true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widowControl w:val="false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</w:t>
            </w:r>
            <w:bookmarkStart w:id="1" w:name="C22"/>
            <w:bookmarkEnd w:id="1"/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ериодичность размещения и сроки обновления </w:t>
            </w:r>
            <w:bookmarkStart w:id="2" w:name="C23"/>
            <w:bookmarkEnd w:id="2"/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widowControl w:val="false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бщая информация об Администрации 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) наименование и структура Администрации Белоярского городского поселения, почтовые адреса, адреса электронной почты (при наличии), номера телефона справочной служб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; в течение 5 рабочих дней со дня вступления в силу соответствующих правовых актов или 1 суток с момента поступления информации об изменения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б) сведения о полномочиях Администраци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елоярского городского поселения, задачах и функциях, а также перечень правовых актов, определяющих эти полномочия, задачи и функ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вступления в силу соответствующих правовых актов или 1 суток с момента поступления информации об изменения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Информация о нормотворческой деятельности Администрации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а) муниципальные правовые акты, принятые Администрацие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елоярского город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подписания муниципального правового акта, со дня поступления сведений о признании акта судом недействующим, о государственной регистрации а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б) административные регламенты, стандарты муниципальных услуг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в течение 5 рабочих дней со дня их утверждения либо внесения в них измен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в) установленные формы обращений, заявлений и иных документов, принимаемых Администрацие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елоярского городского поселения к рассмотрению в соответствии с действующим законодательством с законами и иными нормативными правовыми актами, муниципальными правовыми актам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их утверждения либо внесения в них измен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порядок обжалования муниципальных правовых актов Администраци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1 рабочего дня внесения измен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Управление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Информация об участии Администрации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лоярского городского поселения в целевых и иных программах, о мероприятиях, проводимых Администрацией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информацию об участии Администраци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елоярского городского поселения в целевых и иных программах</w:t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информация о мероприятиях, проводимых Администрацие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ю, подлежащая доведению Администрацией Белоярского городского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Информация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о результатах проверок, проведенных в Администрации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Статистическая информация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о деятельности Администрации 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год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,</w:t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б) информац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об использовании Администрацией Белоярского городского поселения выделяемых бюджетных средств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год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b/>
              </w:rPr>
              <w:t>. Информация о кадровом обеспечении Администрации Белоярского городского по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) порядок поступления граждан на муниципальную службу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ведения о вакантных должностях муниципальной службы, имеющихся в Администраци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словия конкурса размещаются не позднее 30 дней до объявленной даты проведения конкурса, результаты – в течение 15 дней со дня завершения конкурс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номера телефонов, по которым можно получить информацию по вопросу замещения вакантных должностей в Администраци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8. Информация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о работе Администрации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лоярского городского поселения и с обращениями граждан, организаций, общественных объединени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Белоярского городского поселения</w:t>
        <w:br/>
        <w:t xml:space="preserve">от «   » марта 2020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технологическим, программным и лингвистическим средств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я пользования официальным интернет-портал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Белоярского город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Информация, размещаемая на официальном интернет-портале Администрации Белоярского городского поселения (далее - Портал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Портал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Суммарная длительность перерывов в работе Портала в сети Интернет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Портале, будет невозможен, уведомление об этом должно быть размещено на главной странице Портала не менее чем за сутки до начала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 возникновения технических, программных неполадок или иных причин, влекущих невозможность доступа пользователей к Порталу, в течение 2 часов с момента возобновления доступа на Портал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Текстовая информация размещается на Портале в формате, обеспечивающем возможность поиска и копирования фрагментов текста средствами веб-браузера ("гипертекстовый формат"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Технологические и программные средства обеспечения пользования Порталом должн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обеспечивать немедленный постоянный свободный доступ пользователей ко всей информации, размещенной на Портале. Доступ к информации, размещенной на Портал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Портал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обеспечивать учет посещаемости Портал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Навигационные средства Портала должны соответствовать следующим требования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вся размещенная на Портале информация должна быть доступна пользователям путем последовательного перехода по гиперссылкам, начиная с главной страницы Портала. Количество таких переходов должно быть не более пя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пользователю должна предоставляться наглядная информация о структуре Портала и текущем местонахождении на нем пользовате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) веб-адрес каждой страницы должен отображать ее положение в логической структуре Портал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В целях защиты информации, размещенной на Портале, должно быть обеспече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ведение электронных журналов учета операций, выполненных с помощью программного обеспечения и технологических средств ведения Портал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применение аппаратных и программных средств антивирусной защи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ежедневное копирование всей размещенной на Портал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) хранение информации, размещенной на Портале, в течение одного года со дня ее первичного разме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Информация на Портале должна размещаться на русском язы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ая информация на Портале помимо русского языка может быть размещена на других языках народов Российской Федерации или иностранных язык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ярского городского поселения </w:t>
      </w:r>
    </w:p>
    <w:p>
      <w:pPr>
        <w:pStyle w:val="Normal"/>
        <w:ind w:right="70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«   » марта 2020 №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доступа к информации о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Белоярского город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направлен на регулирование отношений, связанных с организацией доступа граждан, организаций, общественных объединений, государственных органов и органов местного самоуправления (далее - пользователь информацией) к информации о деятельности Администрации Белоярского город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Доступ к информации о деятельности Администрации Белоярского городского поселения осуществляется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, Законом Томской области от 9 августа 2010 года № 141-ОЗ "Об обеспечении доступа к информации о деятельности государственных органов Томской области", иными правовыми акт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Доступ к информации о деятельности Администрации Белоярского городского поселения обеспечивается следующими способам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обнародованием (опубликованием) информации в средствах массов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размещением информации на официальном интернет-портале Администрации Белоярского город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размещением информации в помещениях, занимаемых Администрацией Белоярского городского поселения, и в иных отведенных для этого целей места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) ознакомлением пользователей информации с информацией через библиотечные и архивные фонд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) присутствием граждан, в том числе представителей организаций, общественных объединений, органов государственной власти и органов местного самоуправления, на заседаниях коллегиальных, совещательных, координационных, консультативных и иных органов, созданных Администрацией Белоярского город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) предоставлением информации пользователям информации по их запрос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проведением публичных слушаний, встреч с населением, другими способами, предусмотренными законами и (или) иными нормативными правовыми актами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ознакомления с информацией о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Белоярского городского поселения в помещениях, занимаемых Администрацией Белоярского городского поселения, и иных отведенных для этой цели места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В целях размещения информации о деятельности Администрации Белоярского городского поселения в помещениях (зданиях), занимаемых Администрацией Белоярского городского поселения, в которых имеется свободный доступ пользователей информацией,  в многофункциональных центрах по предоставлению государственных услуг,  в иных отведенных для этих целей местах размещаются информационные стенды и (или) другие технические средства для ознакомления с информацией  о деятельности Администрации Белоярского городского поселения, содержащей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наименование, структуру, порядок работы Администрации Белоярского городского поселения, включая порядок приема граждан, представителей организаций, органов государственной власти и органов местного самоуправления, почтовый адрес, адрес электронной почты, номера телефо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условия и порядок получения информации о деятельности Администрации Белоярского городского поселения, в том числе электронный адрес официального сайта государственного органа и перечни открытых для доступа неограниченного круга лиц информационных систем государственного органа, предназначенных  для осуществления им государственных функций и (или) предоставления государственных услуг, с указанием порядка доступа к ним (электронные адреса  в информационно-телекоммуникационной сети Интернет, адреса общедоступных пунктов подключения к информационно-телекоммуникационной сети Интернет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иные сведения, необходимые для оперативного информирования пользователей информации о деятельности Администрации Белоярского город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Пользователю информацией предоставляется возможность ознакомиться с информацией о деятельности Администрации Белоярского городского поселения во время личного прие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Личный прием граждан в Администрации Белоярского городского поселения проводится Главой Администрации Белоярского городского поселения заместителем Главы Администрации Белоярского городского поселения, установленным Положением о порядке рассмотрения обращений граждан в Администрацию Белоярского городского, утвержденное постановлением Администрации Белоярского городского поселения от 23.10.2018 № 730 «Об утверждении положения о порядке рассмотрения обращений граждан в Администрацию Белоярского городского поселени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 Порядок присутствия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, совещательных, координационных и иных органов Администрации Белоярского город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При проведении заседаний коллегиальных, совещательных, координационных и иных органов Администрации Белоярского городского поселения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Управляющая делами Администрации Белоярского городского поселения публикует информацию о заседаниях коллегиальных, совещательных, координационных и иных органов Администрации Белоярского городского поселения в средствах массовой информации, на официальном интернет-портале Администрации Белоярского город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8. При наличии технической возможности по решению соответствующих органов может обеспечиваться трансляция заседаний этих органов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едоставление информации о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Белоярского городского поселения по запрос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Регистрацию запросов, составленных в письменной форме и поступивших в Администрацию Белоярского городского поселения, а также поступивших по информационно-телекоммуникационной сети Интернет или по адресу электронной почты, указанному на официальном интернет-портале Администрации Белоярского городского поселения, и контроль за своевременностью ответов на указанные запросы осуществляет управляющая делами Администрации Белоярского город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0. Рассмотрение запросов осуществляется в порядке и сроки, установленные статьями 18, 19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1. Запросы рассматриваются структурными подразделениями Администрации Белоярского городского поселения и должностными лицами Администрации Белоярского городского поселения (далее - ответственные исполнители) в соответствии с их компетен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Запрашиваемая и полученная информации о деятельности Администрации Белоярского городского предоставляемой на бесплатной основ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3. Информация по запросу предоставляется в виде ответа на запрос, подготовленного ответственным исполнителем в соответствии со статьей 19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4. Ответ направляется пользователю информацией должностному лицу Администрации Белоярского городского поселения в порядке делопроизвод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 По желанию пользователя информацией запрашиваемая информация на бумажном носителе или в электронном виде, записанная на компьютерное накопительное устройство (компьютерный жесткий диск, USB-накопитель и т. д.), передается пользователю информацией непосредственно в Администрацию Белоярского городского поселения должностном улицу Администрац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выдаваемую информацию заводится карточка передачи информации по запросу, в которой указываются дата поступления и регистрационный номер запроса; ответственный исполнитель; объем информации (в бумажном виде -  в листах с указанием формата, в электронном виде - в мегабайтах, с указанием типа носителя информации); сумма платежа за предоставление информации; фамилия, имя, отчество получателя информации; дата передачи информации; графа для росписи в получ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осуществления контроля за обеспечением доступ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информации о деятельности Администрации Белоярского город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Контроль за обеспечением доступа к информации о деятельности Администрации Белоярского городского поселения осуществляют заместитель Главы Администрации Белоярского городского поселения, либо управляющий делами Администрации Белоярского город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8. Контроль за предоставлением информации по запросам осуществляет управляющая делами Администрации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454" w:footer="567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2">
    <w:name w:val="Обычный2 Знак"/>
    <w:qFormat/>
    <w:rPr>
      <w:lang w:val="ru-RU" w:bidi="ar-SA"/>
    </w:rPr>
  </w:style>
  <w:style w:type="character" w:styleId="PageNumber">
    <w:name w:val="Page Number"/>
    <w:rPr>
      <w:sz w:val="20"/>
      <w:szCs w:val="20"/>
    </w:rPr>
  </w:style>
  <w:style w:type="character" w:styleId="21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32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3"/>
    <w:next w:val="13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4">
    <w:name w:val="заголовок 1"/>
    <w:basedOn w:val="13"/>
    <w:next w:val="13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3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6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32"/>
    <w:qFormat/>
    <w:pPr>
      <w:ind w:left="3828" w:hanging="284"/>
    </w:pPr>
    <w:rPr>
      <w:sz w:val="22"/>
      <w:szCs w:val="22"/>
    </w:rPr>
  </w:style>
  <w:style w:type="paragraph" w:styleId="17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8:00Z</dcterms:created>
  <dc:creator>Илья</dc:creator>
  <dc:description/>
  <cp:keywords/>
  <dc:language>en-US</dc:language>
  <cp:lastModifiedBy>AdmBGP</cp:lastModifiedBy>
  <cp:lastPrinted>2020-03-19T15:00:00Z</cp:lastPrinted>
  <dcterms:modified xsi:type="dcterms:W3CDTF">2020-04-03T08:37:00Z</dcterms:modified>
  <cp:revision>15</cp:revision>
  <dc:subject/>
  <dc:title/>
</cp:coreProperties>
</file>