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Белоярского город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ПОСТАНОВЛЕНИЕ 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 24 » марта 2020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Белый Яр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"/>
              <w:ind w:right="851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Белоярского городского поселения от 28.08.2015 № 248 «Об   утверждении   перечня муниципальных услуг, предоставляемых Администрацией Белоярского городского поселения 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приведения муниципального нормативного правового акта в соответствие с действующим законодательством, и фактически предоставляемыми муниципальными услугами, а также в связи с разработкой административных регламентов по предоставлению муниципальных услуг, 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28.08.2015 № 248 «Об утверждении перечня муниципальных услуг, предоставляемых Администрацией Белоярского городского поселения» изменения, изложив Перечень муниципальных услуг в новой редакции согласно приложению к настоящему постановлению.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информационно-телекоммуникационной сети «Интернет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А.Г.Люткевич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шкова У.В.</w:t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-258) 2-37-07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Территория-1, прокуратура-1, бибилиотека-1, специалисты-4, стенд-1, Адм. ТО-1, юрист-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городского поселе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От « 24 » марта 2020 г. №  15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Администрацией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документов (справка о составе семьи, справка о наличии в хозяйстве домашнего скота и (или)птицы, справка с места жительства, выписка из домовой книги, выписка из финансового счета жителям, проживающим (ранее проживавшим) на территории муниципального образования «Белояр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производство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вырубки деревь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ых участков, которые находятся в собственности муниципального образования «Белоярское городское поселение» и на которых расположены здания, строения,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ок и принятие решения о проведении ярм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спользование земель или земельных участков, находящихся в собственности муниципального образования Белоярское городское поселение Верхнекетского района Томской области, без предоставления земельных участков и установления сервитута, а также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дача и продление срока действия разрешения на строительство, реконструкцию объектов капительного строительства, расположенных на территории муниципального образования Белоярское городское поселение Верхнекет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граждан и включение их в список нуждающихся в древесине для соб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ав на земельные участки из земель, находящихся в собственности муниципального образования «Белоярское городское поселение», а также земельные участки, расположенные на территории Белоярского городского поселения, государственная собственность 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 «Белоярское городское поселение» 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ием документов и выдача, продление, внесение изменений в разрешение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транспортного средства, по маршрутам,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rFonts w:cs="Angsana New"/>
      <w:b/>
      <w:bCs/>
      <w:sz w:val="20"/>
      <w:szCs w:val="20"/>
      <w:lang w:bidi="th-TH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45:00Z</dcterms:created>
  <dc:creator>User</dc:creator>
  <dc:description/>
  <cp:keywords/>
  <dc:language>en-US</dc:language>
  <cp:lastModifiedBy>  </cp:lastModifiedBy>
  <cp:lastPrinted>2020-03-24T14:23:00Z</cp:lastPrinted>
  <dcterms:modified xsi:type="dcterms:W3CDTF">2020-10-01T04:14:00Z</dcterms:modified>
  <cp:revision>7</cp:revision>
  <dc:subject/>
  <dc:title>ВРИО начальника ОП № 5</dc:title>
</cp:coreProperties>
</file>