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 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31» мая  2019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Белоярского городского поселения от  18.02.2009 № 23 «Об утверждении Порядка ведения муниципальной долговой книги муниципального образования «Белоярское городское поселение»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целях приведения муниципального правового акта в соответствие с действующим федеральным бюджетным законодательством,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2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ти в постановление Администрации Белоярского городского поселения от 18.02.2009 № 23 «Об утверждении Порядка ведения муниципальной долговой книги муниципального образования «Белоярское городское поселение» следующие изме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ункт 3 постановления  изложить в следующей реда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. Контроль за исполнением настоящего постановления возложить на ведущего специалиста по финансам.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ункт 1.5. Порядка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1.5. Ведение муниципальной долговой книги осуществляется финансовым органом муниципального образования «Белоярское городское поселение» в соответствии с бюджетным законодательством и настоящим Порядком.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ункт 4.4. Порядка изложить в следующей реда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4.4. Финансовый орган несет ответственность за достоверность данных о долговых обязательствах муниципального образования «Белоярское городское поселение», переданных в Управление Экономики и финансов Администрации Верхнекетского района.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Пункт 4.5. Порядка изложить в следующей реда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4.5. Финансовый орган несет ответственность за сохранность, своевременность, полноту и правильность ведения муниципальной долговой книги.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А.Г. Лют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трова Е.Н. 2-10-6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– 1,  УЭиФ – 1, Адм.ТО-1, Территория-1, специалист по финансам-1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3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3"/>
    <w:qFormat/>
    <w:pPr>
      <w:ind w:left="3828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2:00Z</dcterms:created>
  <dc:creator>User</dc:creator>
  <dc:description/>
  <cp:keywords/>
  <dc:language>en-US</dc:language>
  <cp:lastModifiedBy>  </cp:lastModifiedBy>
  <cp:lastPrinted>2009-02-18T11:24:00Z</cp:lastPrinted>
  <dcterms:modified xsi:type="dcterms:W3CDTF">2019-05-31T03:32:00Z</dcterms:modified>
  <cp:revision>2</cp:revision>
  <dc:subject/>
  <dc:title>Глава Белоярского городского поселения</dc:title>
</cp:coreProperties>
</file>