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«04» мая 2018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р.п. Белый 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Верхнекет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Томская облас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Белоярского городского поселения от 09.11.2017 г. № 643 «Об утверждении Плана мероприятий, направленных на противодействие коррупции в органах местного самоуправления муниципального образования «Белоярское городское поселение», на 2017-2018 годы»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е Федерального закона от 25 декабря 2008 года № 273-ФЗ «О противодействии коррупции», в целях устранения причин и условий, порождающих коррупцию, предупреждения злоупотреблений, связанных с использованием должностного положения, Указа Президента от 01.04.2016 года №147 «О Национальном Плане противодействия коррупции на 2016-2017 годы»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1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СТАНОВЛЯЮ:</w:t>
      </w:r>
    </w:p>
    <w:p>
      <w:pPr>
        <w:pStyle w:val="1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Внести изменения в </w:t>
      </w:r>
      <w:r>
        <w:rPr>
          <w:rFonts w:cs="Arial" w:ascii="Arial" w:hAnsi="Arial"/>
          <w:sz w:val="24"/>
          <w:szCs w:val="24"/>
        </w:rPr>
        <w:t>постановление Администрации Белоярского городского поселения от 09.11.2017 г. № 643 «Об утверждении Плана мероприятий, направленных на противодействие коррупции в органах местного самоуправления муниципального образования «Белоярское городское поселение», на 2017-2018 годы» (далее – План)</w:t>
      </w:r>
      <w:r>
        <w:rPr>
          <w:rFonts w:eastAsia="Times New Roman" w:cs="Arial" w:ascii="Arial" w:hAnsi="Arial"/>
          <w:sz w:val="24"/>
          <w:szCs w:val="24"/>
        </w:rPr>
        <w:t>, а именно:</w:t>
      </w:r>
    </w:p>
    <w:p>
      <w:pPr>
        <w:pStyle w:val="1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1. подпункт 1.2. пункта 1 Плана исключить.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2. в пункте 5 Плана слова «Администрации Верхнекетского района» заменить на слова «Администрации Белоярского городского поселения»; </w:t>
      </w:r>
    </w:p>
    <w:p>
      <w:pPr>
        <w:pStyle w:val="Style22"/>
        <w:spacing w:before="0" w:after="0"/>
        <w:ind w:left="0" w:firstLine="709"/>
        <w:contextualSpacing w:val="false"/>
        <w:jc w:val="both"/>
        <w:rPr/>
      </w:pPr>
      <w:r>
        <w:rPr>
          <w:rFonts w:eastAsia="Times New Roman" w:cs="Arial" w:ascii="Arial" w:hAnsi="Arial"/>
        </w:rPr>
        <w:t>1.3. подпункт 6.1. пункта 6 Плана исключить;</w:t>
      </w:r>
    </w:p>
    <w:p>
      <w:pPr>
        <w:pStyle w:val="Style22"/>
        <w:spacing w:before="0" w:after="0"/>
        <w:ind w:left="0" w:firstLine="709"/>
        <w:contextualSpacing w:val="false"/>
        <w:jc w:val="both"/>
        <w:rPr/>
      </w:pPr>
      <w:r>
        <w:rPr>
          <w:rFonts w:eastAsia="Times New Roman" w:cs="Arial" w:ascii="Arial" w:hAnsi="Arial"/>
        </w:rPr>
        <w:t>1.4. В подпункте 6.2. пункта 6 Плана, слова «Администрации Верхнекетского района» заменить на слова «Администрации Белоярского городского поселения»;</w:t>
      </w:r>
    </w:p>
    <w:p>
      <w:pPr>
        <w:pStyle w:val="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пункт 7 Плана исключить.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официального опубликования в информационном вестнике Верхнекетского района «Территория» и подлежит размещению на официальном сайте Белояр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Контроль за исполнением настоящего постановления возложить на управляющего делами Администрации Верхнекет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748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Белоярского городского поселения                                      А.Г. Люткевич</w:t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 xml:space="preserve">Смыченко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2-10-63</w:t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20"/>
        </w:rPr>
        <w:t>Дело-1, прокуратура – 1, адм. ТО – 1, управление делами – 1, Смыченко - 1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kern w:val="2"/>
      <w:sz w:val="28"/>
      <w:szCs w:val="28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b/>
      <w:kern w:val="2"/>
      <w:sz w:val="28"/>
      <w:szCs w:val="28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01:00Z</dcterms:created>
  <dc:creator>Admin</dc:creator>
  <dc:description/>
  <cp:keywords/>
  <dc:language>en-US</dc:language>
  <cp:lastModifiedBy>AdmBGP</cp:lastModifiedBy>
  <cp:lastPrinted>2018-06-01T17:01:00Z</cp:lastPrinted>
  <dcterms:modified xsi:type="dcterms:W3CDTF">2018-06-01T10:01:00Z</dcterms:modified>
  <cp:revision>2</cp:revision>
  <dc:subject/>
  <dc:title>Томская область</dc:title>
</cp:coreProperties>
</file>