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  <w:gridCol w:w="107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«31» января 2019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.п. 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ерхнекет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>Томская област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постановление Администрации Белоярского городского поселения от 25.05.2018 № 364 «Об утверждении Порядка осуществления внутреннего муниципального финансового контроля в сфере закупок товаров, работ, услуг для обеспечения муниципальных нужд муниципального образования Белоярское городское поселение Верхнекетского района Томской области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целях приведения муниципального нормативного правового акта в соответствие с законодательством и подзаконными правовыми актами, на основании письма Управления федерального казначейства по Томской области от 21.12.2018 № 65-17-06/4633,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Белоярского городского поселения от 25.05.2018 № 364 «Об утверждении Порядка осуществления внутреннего муниципального финансового контроля в сфере закупок товаров, работ, услуг для обеспечения муниципальных нужд муниципального образования Белоярское городское поселение Верхнекетского района Томской области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5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15. </w:t>
      </w:r>
      <w:r>
        <w:rPr>
          <w:rFonts w:eastAsia="Calibri" w:cs="Arial" w:ascii="Arial" w:hAnsi="Arial"/>
        </w:rPr>
        <w:t>Основанием продления срока проверки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одпункт «г)» пункта 23 Порядка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) пункт 24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«24. </w:t>
      </w:r>
      <w:r>
        <w:rPr>
          <w:rFonts w:cs="Arial" w:ascii="Arial" w:hAnsi="Arial"/>
        </w:rPr>
        <w:t>Должностное лицо (должностные лица) органа внутреннего финансового контроля, уполномоченное (уполномоченные) на проведение проверки, обяза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людать требования нормативных правовых актов в установленной сфере деятельности органов внутреннего финансов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одить контрольные мероприятия в соответствии с распорядительным документом руководителя (заместителя руководителя) органа внутреннего финансов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) знакомить руководителя или уполномоченное должностное лицо субъекта контроля - заказчиков, контрактных служб, контрактных управляющих, уполномоченных органов осуществляющих действия, направленные на осуществление закупок товаров, работ, услуг для обеспечения муниципальных нужд, - с копией распорядительного документа руководителя (заместителя руководителя) органа внутреннего финансового контроля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органа внутреннего финансового контроля, а также с результатами выездной и камеральной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(заместителя руководителя) Органа внутреннего финансов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) при выявлении обстоятельств и фактов, свидетельствующих о признаках нарушений, относящихся к компетенции другого муниципального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(заместителя руководителя) Органа внутреннего финансового контрол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) пункт 27 Порядк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«27.  </w:t>
      </w:r>
      <w:r>
        <w:rPr>
          <w:rFonts w:eastAsia="Calibri" w:cs="Arial" w:ascii="Arial" w:hAnsi="Arial"/>
        </w:rPr>
        <w:t>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»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пункт 36 Порядка дополнить абзацами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 и должно содержать сроки его исполнени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жностное лицо органа внутреннего финансового контроля (при проведении камеральной проверки одним должностным лицом) либо руководитель органа внутреннего финансового контроля обязан осуществлять контроль за выполнением субъектом контроля пре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В случае неисполнения в установленный срок предписания Органа внутреннего финансового контроля к лицу, не исполнившему такое предписание, применяются меры ответственности в соответствии с законодательством Российской Федерации.»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6) пункт 37 Порядка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И.о. Главы Белоярского городского</w:t>
        <w:tab/>
        <w:t>поселения                             Т.В. Овчаров</w:t>
        <w:tab/>
        <w:tab/>
        <w:t xml:space="preserve">                         </w:t>
      </w:r>
    </w:p>
    <w:p>
      <w:pPr>
        <w:pStyle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трова Е.Н. 2-10-63</w:t>
      </w:r>
    </w:p>
    <w:p>
      <w:pPr>
        <w:pStyle w:val="1"/>
        <w:pBdr>
          <w:top w:val="single" w:sz="4" w:space="1" w:color="000000"/>
        </w:pBdr>
        <w:rPr/>
      </w:pPr>
      <w:r>
        <w:rPr>
          <w:rFonts w:cs="Arial" w:ascii="Arial" w:hAnsi="Arial"/>
        </w:rPr>
        <w:t>Дело-2, бух. Админ.-1, Адм. ТО-1, прокуратура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3:00Z</dcterms:created>
  <dc:creator>1</dc:creator>
  <dc:description/>
  <cp:keywords/>
  <dc:language>en-US</dc:language>
  <cp:lastModifiedBy>  </cp:lastModifiedBy>
  <cp:lastPrinted>2019-01-31T09:38:00Z</cp:lastPrinted>
  <dcterms:modified xsi:type="dcterms:W3CDTF">2019-01-31T06:53:00Z</dcterms:modified>
  <cp:revision>2</cp:revision>
  <dc:subject/>
  <dc:title/>
</cp:coreProperties>
</file>