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  18 » ма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определении уполномоченной организации по сбору денежных средств с заинтересованных лиц для обеспечения мероприятий, предусмотренных муниципальной программы «Формирование современной городской среды на территории Белоярского городского поселения на 2018-2022 годы»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i/>
            <w:sz w:val="24"/>
            <w:szCs w:val="24"/>
          </w:rPr>
          <w:t>законом</w:t>
        </w:r>
      </w:hyperlink>
      <w:r>
        <w:rPr>
          <w:i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Томской области от 12 декабря 2014 года № 490а «Об утверждении государственной программы "Обеспечение доступности жилья и улучшение качества жилищных условий населения Томской области», постановлением Администрации Белоярского городского поселения от 13 января 2014 года № 002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Белоярское городское поселение», постановление Администрации Белоярского городского поселения от 17.01.2018г. № 29 «</w:t>
      </w:r>
      <w:r>
        <w:rPr>
          <w:bCs/>
          <w:i/>
          <w:sz w:val="24"/>
          <w:szCs w:val="24"/>
        </w:rPr>
        <w:t>Об утверждении муниципальной программы «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-2022 годы»</w:t>
      </w:r>
      <w:r>
        <w:rPr>
          <w:i/>
          <w:sz w:val="24"/>
          <w:szCs w:val="24"/>
        </w:rPr>
        <w:t>, Протоколом № 4 от 14.09.2017, № 1 от 16.05.2017 внеочередного собраний собственников помещений в многоквартирных домах по ул. Свердлова д. 14, д. 16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4"/>
          <w:szCs w:val="24"/>
        </w:rPr>
        <w:t>1. Определить уполномоченной организацией по сбору денежных средств с заинтересованных лиц для обеспечения мероприятий, предусмотренных муниципальной программы «Формирование современной городской среды на территории Белоярского городского поселения</w:t>
      </w:r>
      <w:r>
        <w:rPr>
          <w:bCs/>
          <w:i/>
          <w:sz w:val="24"/>
          <w:szCs w:val="24"/>
        </w:rPr>
        <w:t xml:space="preserve"> Верхнекетского района Томской области</w:t>
      </w:r>
      <w:r>
        <w:rPr>
          <w:sz w:val="24"/>
          <w:szCs w:val="24"/>
        </w:rPr>
        <w:t xml:space="preserve"> на 2018-2022 годы», утвержденной постановлением Администрации Белоярского городского поселения от 17.01.2018г. № 29, Общество с ограниченной ответственностью «Управляющая компания «Веста» (далее – ООО «УК «Веста»).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4"/>
          <w:szCs w:val="24"/>
        </w:rPr>
        <w:t>2. ООО «УК «Веста» рекомендовать:</w:t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ключить Соглашение о взаимодействии при реализации мероприятий, утвержденных муниципальной программой «Формирование современной городской среды на территории Белоярского городского поселения</w:t>
      </w:r>
      <w:r>
        <w:rPr>
          <w:bCs/>
          <w:i/>
          <w:sz w:val="24"/>
          <w:szCs w:val="24"/>
        </w:rPr>
        <w:t xml:space="preserve"> Верхнекетского района Томской области</w:t>
      </w:r>
      <w:r>
        <w:rPr>
          <w:sz w:val="24"/>
          <w:szCs w:val="24"/>
        </w:rPr>
        <w:t>» на 2018-2022 годы с Администрацией Белоярского городского поселения.</w:t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месячно до 3-го числа перечисляет поступившие денежные средства заинтересованных лиц в доход бюджета Белоярского городского поселения по коду бюджетной классификации: 920 207 05030 13 0000 180 «Прочие безвозмездные поступления в бюджеты городских посел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обеспечить ведение учета поступающих средств в отношении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обеспечить представление в Администрацию поселения ежемесячно до 4-го числа информации о поступивших денежных средствах заинтересованных лиц с указанием адресов многоквартирных домов, дворовые территории которых подлежат благоустройству, и о внесении средств на специальный счет, открытый в порядке, установленном пунктом 7 Поряд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ккумулирования и расходования средств </w:t>
      </w:r>
      <w:r>
        <w:rPr>
          <w:rFonts w:cs="Arial" w:ascii="Arial" w:hAnsi="Arial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, утвержденного постановлением Администрации Белоярского городского поселения </w:t>
      </w:r>
      <w:r>
        <w:rPr>
          <w:rFonts w:cs="Arial" w:ascii="Arial" w:hAnsi="Arial"/>
          <w:sz w:val="24"/>
          <w:szCs w:val="24"/>
        </w:rPr>
        <w:t>17.01.2018г. № 29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Разместить настоящее постановление на официальном сайте Администрации Белоя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ы Белоярского городского поселения                                      А.Г. Люткевич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16"/>
          <w:szCs w:val="16"/>
          <w:u w:val="single"/>
          <w:lang w:eastAsia="ru-RU"/>
        </w:rPr>
      </w:pPr>
      <w:r>
        <w:rPr>
          <w:rFonts w:cs="Arial" w:ascii="Arial" w:hAnsi="Arial"/>
          <w:sz w:val="16"/>
          <w:szCs w:val="16"/>
          <w:u w:val="single"/>
          <w:lang w:eastAsia="ru-RU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Адм. БГП-1, прокуратура - 1, Никиташ – 1, УК Веста - 1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</w:t>
      </w:r>
      <w:r>
        <w:rPr>
          <w:rFonts w:cs="Arial" w:ascii="Arial" w:hAnsi="Arial"/>
          <w:sz w:val="20"/>
          <w:szCs w:val="20"/>
          <w:lang w:eastAsia="ru-RU"/>
        </w:rPr>
        <w:t>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9356" w:leader="none"/>
        </w:tabs>
        <w:autoSpaceDE w:val="false"/>
        <w:spacing w:lineRule="auto" w:line="240" w:before="0" w:after="0"/>
        <w:ind w:left="6237" w:hanging="0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9356" w:leader="none"/>
        </w:tabs>
        <w:autoSpaceDE w:val="false"/>
        <w:spacing w:lineRule="auto" w:line="240" w:before="0" w:after="0"/>
        <w:ind w:left="6237" w:hanging="0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9356" w:leader="none"/>
        </w:tabs>
        <w:autoSpaceDE w:val="false"/>
        <w:spacing w:lineRule="auto" w:line="240" w:before="0" w:after="0"/>
        <w:ind w:left="6237" w:hanging="0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eastAsia="Times New Roman" w:cs="Arial" w:ascii="Arial" w:hAnsi="Arial"/>
          <w:sz w:val="20"/>
          <w:szCs w:val="20"/>
        </w:rPr>
        <w:t>«Белоярское городское поселение»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2017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ккумулирования и расходования средств </w:t>
      </w:r>
      <w:r>
        <w:rPr>
          <w:rFonts w:cs="Arial" w:ascii="Arial" w:hAnsi="Arial"/>
          <w:b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правляемых на выполнение минимального и до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ней работ по благоустройству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 механизм контроля за их расходованием, а также порядок и фор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удового и финансового участия граждан в выполнении указан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ламентирует процедуру аккумулирования средств </w:t>
      </w:r>
      <w:r>
        <w:rPr>
          <w:rFonts w:cs="Arial" w:ascii="Arial" w:hAnsi="Arial"/>
          <w:sz w:val="24"/>
          <w:szCs w:val="24"/>
          <w:lang w:eastAsia="ru-RU"/>
        </w:rPr>
        <w:t xml:space="preserve"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</w:t>
      </w:r>
      <w:r>
        <w:rPr>
          <w:rFonts w:cs="Arial" w:ascii="Arial" w:hAnsi="Arial"/>
          <w:sz w:val="24"/>
          <w:szCs w:val="24"/>
        </w:rPr>
        <w:t>(далее-заинтересованные лица), направляемых на выполнение минимального, дополнительного перечней работ по благоустройству дворовых территорий многоквартирных домов муниципального образования «Белоярское городское поселение»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(подготовка объекта (дворовой территории) к началу работ (земляные работы, демонтаж старого оборудования, уборка мусора, покраска, озеленение территории, посадка деревьев) и организуемая в кач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ого участия заинтересованных лиц в выполнении минимального перечня работ по благоустройству дворовых территорий в случае, если уполномоченным государственным органом Томской области принято решение о таком учас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ого участия заинтересованных лиц 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 формой финансового участия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инансового участия заинтересованных лиц  в выполнении минимального перечня работ по благоустройству дворовых территорий в случае, если уполномоченным государственным органом Томской области  принято решение о таком учас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уполномоченным государственным органом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ТРУДОВОГО И (ИЛИ)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ЗАИНТЕРЕСОВАН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и порядок финансового участия заинтересованных лиц в выполнении минимального и дополнительного перечней работ по благоустройству дворовых территорий определяются в соответствии с государственной программой "Обеспечение доступности жилья и улучшение качества жилищных условий населения Томской области" (далее - Государствен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ловия и порядок трудового участия заинтересованных лиц в выполнении минимального и дополнительного перечней работ по благоустройству дворовых территорий определяются  в соответствии с Государствен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, в соответствии с Государственной программой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Трудовое и (или) финанс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альное подтверждение трудового и (или) финансового участия представляется в Администрацию Белоярского городского поселения(далее – Администрация поселения) по адресу: Томская область, Верхнекетский район, р.п. Белый Яр, ул. Гагарина,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ании того, что уполномоченным государственным органом Томской области  предусмотрено финансовое участие заинтересованных лиц в выполнении минимального перечня работ по благоустройству дворовых территорий в случае включения заинтересованными лицами в состав работ по благоустройству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уполномоченной Администрацией поселения организацией(далее-уполномоченная организация)  в Управлении федерального казначейства по Томской области, для учета средств, поступающих от оказания платных услуг и иной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ъем денежных средств заинтересованных лиц при выполнении работ по минимальному и дополнительному перечню составляет не менее 1% от сметной стоимости работ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ая организация ежемесячно до 3-го числа перечисляет поступившие денежные средства заинтересованных лиц в доход бюджета Белоярского городского поселения по коду бюджетной классификации: 920 207 05030 13 0000 180 «Прочие безвозмездные поступления в бюджеты городских посел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олномоченная организация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ение учета поступающих средств в отношении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е в Администрацию поселения ежемесячно до 4-го числа информации о поступивших денежных средствах заинтересованных лиц с указанием адресов многоквартирных домов, дворовые территории которых подлежат благоустройству, и о внесении средств на специальный счет, открытый в порядке, установленном пунктом 7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поселения ежемесячно до 5-го числ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указанной в подпункте 2 пункта 10 настоящего Порядка информации в адрес Общественной комиссии по обеспечению реализации приоритетного проекта «Формирование комфортной городской среды», созданной постановлением администрации Белоярского городского поселения от 14.03.2017 №106 (далее – Общественная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убликование указанной в подпункте 2  пункта 10 настоящего Порядка информации в этот же срок на официальном сайте Администрации Белояр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асходование целевых средств заинтересованных лиц, поступивших в доход бюджета Белоярского городского поселения, осуществляется в соответствии с заключенными муниципальными контрактам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 благоустройству дворовых территорий многоквартирных домов муниципального образования «Белоярское город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 за целевым расходованием аккумулированных средств заинтересованных лиц осуществляет орган, уполномоченный на проведение муниципального финансового контроля в  Белоярском городском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дминистрация поселения направляет информацию о целевом расходовании средств Общественной комиссии до 25 дека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ен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9:00Z</dcterms:created>
  <dc:creator>User</dc:creator>
  <dc:description/>
  <cp:keywords/>
  <dc:language>en-US</dc:language>
  <cp:lastModifiedBy>AdmBGP</cp:lastModifiedBy>
  <cp:lastPrinted>2018-05-18T16:49:00Z</cp:lastPrinted>
  <dcterms:modified xsi:type="dcterms:W3CDTF">2018-05-18T09:49:00Z</dcterms:modified>
  <cp:revision>2</cp:revision>
  <dc:subject/>
  <dc:title/>
</cp:coreProperties>
</file>