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 xml:space="preserve">Администрация </w:t>
      </w:r>
    </w:p>
    <w:p>
      <w:pPr>
        <w:pStyle w:val="3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Белоярского город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 xml:space="preserve">ПОСТАНОВЛЕНИЕ 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21» августа 2019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елый Яр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Белоярского городского поселения от 28.08.2015 № 248 «Об   утверждении   перечня муниципальных услуг, предоставляемых Администрацией Белоярского городского поселения 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ях приведения муниципального нормативного правового акта в соответствие с действующим законодательством, и фактически предоставляемыми муниципальными услугами, а также в связи с разработкой административных регламентов по предоставлению муниципальных услуг, </w:t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Белоярского городского поселения от 28.08.2015 № 248 «Об утверждении перечня муниципальных услуг, предоставляемых Администрацией Белоярского городского поселения» (в ред. постановлений от 01.04.2016 № 125, от 12.12.2018 № 843) изменения, изложив Перечень муниципальных услуг в новой редакции согласно приложению к настоящему постановлению.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в информационно-телекоммуникационной сети «Интернет»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Белоярского городского поселения                            </w:t>
        <w:tab/>
        <w:t xml:space="preserve">            Т.В. Овчаров 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.М. Павлов </w:t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8-258) 2-37-07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-1, Территория-1, прокуратура-1, бибилиотека-1, специалисты-4, стенд-1, Адм. ТО-1, юрист-1</w:t>
      </w:r>
    </w:p>
    <w:p>
      <w:pPr>
        <w:pStyle w:val="1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городского поселения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От «21» августа 2019 г. №_______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еречень муниципальных услуг, предоставляемых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Администрацией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, продление, внесение изменений в разрешения на строительство, реконструкцию объектов капитального строительства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производство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вырубки деревь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ок и принятие решения о проведении ярм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иски (информации) об объектах учета из реестра муниципального имущества муниципального образования «Белоярское городское поселение» Верхнекетского района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го имущества, находящегося в собственности муниципального образования «Белоярское городское поселение», в аренду, безвозмездное пользовани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rFonts w:cs="Angsana New"/>
      <w:b/>
      <w:bCs/>
      <w:sz w:val="20"/>
      <w:szCs w:val="20"/>
      <w:lang w:bidi="th-TH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4:00Z</dcterms:created>
  <dc:creator>User</dc:creator>
  <dc:description/>
  <cp:keywords/>
  <dc:language>en-US</dc:language>
  <cp:lastModifiedBy>  </cp:lastModifiedBy>
  <cp:lastPrinted>2019-08-21T09:01:00Z</cp:lastPrinted>
  <dcterms:modified xsi:type="dcterms:W3CDTF">2019-08-21T07:42:00Z</dcterms:modified>
  <cp:revision>13</cp:revision>
  <dc:subject/>
  <dc:title>ВРИО начальника ОП № 5</dc:title>
</cp:coreProperties>
</file>