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29» июня 2018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4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     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</w:rPr>
        <w:t>Об утверждении программы профилактики нарушений обязательных требований действующего законодательства в рамках осуществления муниципального земельного контроля на 2018 год в муниципальном образовании Белоярское городское посел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требованиями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муниципального образования Белоярского городского поселения Верхнекетского района Томской области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Утвердить программу </w:t>
      </w:r>
      <w:r>
        <w:rPr>
          <w:rFonts w:eastAsia="Calibri" w:cs="Arial" w:ascii="Arial" w:hAnsi="Arial"/>
        </w:rPr>
        <w:t>профилактики нарушений обязательных требований действующего законодательства в рамках осуществления муниципального земельного контроля на 2018 год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</w:rPr>
        <w:t>в муниципальном образовании Белоярское городское поселение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.о. Главы Белоярского городского поселения                                Т.В. Овчаров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  <w:t xml:space="preserve">Смыченко Н.Ю. </w:t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  <w:t>2-10-63</w:t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  <w:lang w:eastAsia="en-US"/>
        </w:rPr>
      </w:pPr>
      <w:r>
        <w:rPr>
          <w:rFonts w:eastAsia="Calibri" w:cs="Arial" w:ascii="Arial" w:hAnsi="Arial"/>
          <w:sz w:val="18"/>
          <w:szCs w:val="28"/>
        </w:rPr>
        <w:t>Дело-1, прокуратура-1, спец . по земле – 1, исп. - 1</w:t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  <w:lang w:eastAsia="en-US"/>
        </w:rPr>
      </w:pPr>
      <w:r>
        <w:rPr>
          <w:rFonts w:eastAsia="Calibri" w:cs="Arial" w:ascii="Arial" w:hAnsi="Arial"/>
          <w:sz w:val="1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ложение 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УТВЕРЖДЕНА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елоярского городского поселение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т «__» июня 2018 года №_____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ab/>
      </w:r>
      <w:r>
        <w:rPr>
          <w:rFonts w:eastAsia="Calibri"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профилактики нарушений обязательных требований действующего законодательства в рамках осуществления муниципального земельного контроля на 2018 год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</w:rPr>
        <w:t>в муниципальном образовании Белоярское городское посел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1. Цели профилактических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2. Задачи профилактических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Формирование понимания обязательных требований земельного законодательства Российской Федерации у субъектов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3. Ключевые риски, меры к предотвращению ключевых рис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лючевым и наиболее значимым риском муниципального земельного контроля является увеличение количества нарушений субъектам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земельных правоотношений, на побуждение субъектов контроля к добросовестному исполнению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ом муниципального земельного контроля осуществляется информирование субъектов контроля о результатах деятельности. Доводится информация о недопустимости нарушений требований земель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работа проводится путем размещения информации на официальном сайте муниципального образования Белоярское городское поселение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4. Целевые показатели результа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роприятий Программы на 2018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Целевые показатели результативности мероприятий Программы профилактики нарушений в сфере муниципального земельного контроля на 2018 г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выявленных нарушений, шт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проведенных в 2018 году профилактических мероприятий (размещения информации на официальном сайте муниципального образования Белоярское городское поселение в информационно-телекоммуникационной сети "Интернет", совещаниях с субъектами контроля,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жидаемый результат: снижение количества выявленных в 2018 году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i/>
        </w:rPr>
        <w:t>1.5. Перечень уполномоченных лиц, ответственных за организацию и проведение профилактических мероприятий по муниципальному земельному контрол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99"/>
        <w:gridCol w:w="3402"/>
        <w:gridCol w:w="311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юк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едущий специалист по архитектуре и строительству Администрации Белоя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258)2-37-0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ченко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 1 категории Администрации Белоя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8258) 2-10-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2. </w:t>
      </w:r>
      <w:r>
        <w:rPr/>
        <w:t xml:space="preserve">План-график профилактических мероприяти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62"/>
        <w:gridCol w:w="212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муниципального образования Белоярское городское поселение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обновление по мере необходимост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, но не реже одного раза в квартал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Белоярское городское поселени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сылка на официальный сайт муниципального образования Белоярское городское поселение в информационно-телекоммуникационной сети "Интернет", на котором содержится информация о профилактической работе: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</w:rPr>
          <w:t>http://vkt-belyar.ru/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6:00Z</dcterms:created>
  <dc:creator>Admin</dc:creator>
  <dc:description/>
  <cp:keywords/>
  <dc:language>en-US</dc:language>
  <cp:lastModifiedBy>AdmBGP</cp:lastModifiedBy>
  <cp:lastPrinted>2018-07-23T16:36:00Z</cp:lastPrinted>
  <dcterms:modified xsi:type="dcterms:W3CDTF">2018-07-23T09:36:00Z</dcterms:modified>
  <cp:revision>2</cp:revision>
  <dc:subject/>
  <dc:title/>
</cp:coreProperties>
</file>