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3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34"/>
          <w:sz w:val="36"/>
          <w:szCs w:val="36"/>
          <w:lang w:eastAsia="ru-RU"/>
        </w:rPr>
        <w:t>Администрация Белоя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34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«29» июня 2018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4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рограммы профилактики нарушений обязательных требований действующего законодательства в рамках осуществления муниципального жилищного контроля на 2018 год в муниципальном образовании Белоя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статьи 8.2 Федерального закона от 26.12.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Белоярского городского поселения Верхнекетского района Том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  <w:lang w:eastAsia="ru-RU"/>
        </w:rPr>
        <w:t>профилактики нарушений обязательных требований действующего законодательства в рамках осуществления муниципального жилищного контроля на 2018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муниципальном образовании Белоярское город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Главы Белоярского городского поселения                                Т.В. Овча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  <w:t xml:space="preserve">Смыченко Н.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  <w:t>2-1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  <w:lang w:eastAsia="ru-RU"/>
        </w:rPr>
        <w:t>Дело-1, прокуратура-1, Колотова – 1, исп. -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Белоярского городского посел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От «__» июня 2018 года №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филактики нарушений обязательных требований действующего законодательства в рамках осуществления муниципального жилищного контроля на 2018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 муниципальном образовании Белоярское городское поселение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1. Цели профилактически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2. Задачи профилактически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онимания обязательных требований жилищного законодательства Российской Федерации у субъектов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3. Ключевые риски, меры к предотвращению ключев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и наиболее значимым риском муниципального жилищ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жилищ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 муниципального жилищ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жилищ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ая работа проводится путем 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1.4. Целевые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мероприятий Программы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евые показатели результативности мероприятий Программы профилактики нарушений в сфере муниципального жилищного контроля на 2018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выявленных нарушений,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проведенных в 2018 году профилактических мероприятий (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й результат: снижение количества выявленных в 2018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5. Перечень уполномоченных лиц, ответственных за организацию и проведение профилактических мероприятий по муниципальному жилищ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отов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(38258)2-10-6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ыченко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 1 категории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38258) 2-10-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лан-график профилактических мероприятий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Белоярское городское поселение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обновление 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, но не реже одного раза в кварт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Белоярское городское поселени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сылка на официальный сайт муниципального образования Белоярское городское поселение в информационно-телекоммуникационной сети "Интернет", на котором содержится информация о профилактической работе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vkt-belyar.ru/</w:t>
        </w:r>
      </w:hyperlink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5:00Z</dcterms:created>
  <dc:creator>Анастасия</dc:creator>
  <dc:description/>
  <cp:keywords/>
  <dc:language>en-US</dc:language>
  <cp:lastModifiedBy>AdmBGP</cp:lastModifiedBy>
  <cp:lastPrinted>2018-07-23T16:35:00Z</cp:lastPrinted>
  <dcterms:modified xsi:type="dcterms:W3CDTF">2018-07-23T09:35:00Z</dcterms:modified>
  <cp:revision>2</cp:revision>
  <dc:subject/>
  <dc:title/>
</cp:coreProperties>
</file>