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25» январ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9.10.2014 г. № 21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целью приведения в соответствие с действующим законодательством Российской Федерации, 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, Постановлением Администрации Томской области от 13.10.2017 № 366а «Об установлении случаев направления документов для выдачи разрешения на строительство и разрешения на ввод объекта в эксплуатацию в электронной форме»,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остановление Администрации Белоярского городского поселения от 29.10.2014 г. № 214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>», а именно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spacing w:before="0" w:after="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</w:rPr>
        <w:t>1.1. пункт 1.3. Регламента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1.3. </w:t>
      </w:r>
      <w:r>
        <w:rPr>
          <w:rFonts w:cs="Arial" w:ascii="Arial" w:hAnsi="Arial"/>
          <w:sz w:val="24"/>
          <w:szCs w:val="24"/>
        </w:rPr>
        <w:t>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(www.vkt-belyar.ru). Сведения о муниципальной услуге также доступны на «Портале государственных и муниципальных услуг Томской области», и в многофункциональном центре (далее - МФЦ) в соответствии с заключенным ими в установленном Правительством Российской Федерации порядке соглашением о взаимодействии.»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2.6. Регламента дополнить подпунктом 2.6.1.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1.</w:t>
      </w:r>
      <w:r>
        <w:rPr>
          <w:rFonts w:eastAsia="Calibri"/>
          <w:iCs/>
          <w:sz w:val="24"/>
          <w:szCs w:val="24"/>
        </w:rPr>
        <w:t xml:space="preserve"> Документы, указанные в пункте 2.6. Регламента, направляются в Администрацию Белоярского городского поселени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результатов инженерных изысканий, представлялись в электронной форме.</w:t>
      </w:r>
      <w:r>
        <w:rPr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11 пункта 2.14. Регламента исключить;</w:t>
      </w:r>
    </w:p>
    <w:p>
      <w:pPr>
        <w:pStyle w:val="1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абзац 8 пункта 3.1. Регламента исключить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абзаце 12 пункта 3.1. Регламента, слова «, </w:t>
      </w:r>
      <w:r>
        <w:rPr>
          <w:rFonts w:cs="Arial" w:ascii="Arial" w:hAnsi="Arial"/>
          <w:sz w:val="24"/>
          <w:szCs w:val="24"/>
          <w:lang w:eastAsia="ar-SA"/>
        </w:rPr>
        <w:t>либо уведомление об отказе в приеме документов» исключить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абзаце 3 пункта 3.3. Регламента слова «10 дней» заменить на «7 дней»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 – 1, прокуратура-1, Смыченко – 1, МФЦ – 1, адм. ТО - 1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Admin</dc:creator>
  <dc:description/>
  <cp:keywords/>
  <dc:language>en-US</dc:language>
  <cp:lastModifiedBy>AdmBGP</cp:lastModifiedBy>
  <cp:lastPrinted>2018-03-01T15:42:00Z</cp:lastPrinted>
  <dcterms:modified xsi:type="dcterms:W3CDTF">2018-03-01T08:42:00Z</dcterms:modified>
  <cp:revision>2</cp:revision>
  <dc:subject/>
  <dc:title>Томская область</dc:title>
</cp:coreProperties>
</file>