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Администрация Белоя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25» января 2018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Верхнеке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Белоярского городского поселения от 24.02.2014 г. № 018 «Об утверждении административного регламента по предоставлению муниципальной услуги «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целью приведения в соответствие с действующим законодательством Российской Федерации, 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, Постановлением Администрации Томской области от 13.10.2017 № 366а «Об установлении случаев направления документов для выдачи разрешения на строительство и разрешения на ввод объекта в эксплуатацию в электронной форме»,</w:t>
      </w:r>
    </w:p>
    <w:p>
      <w:pPr>
        <w:pStyle w:val="1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остановление Администрации Белоярского городского поселения от 24.02.2014 г. № 018 «Об утверждении административного регламента по предоставлению муниципальной услуги «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, а именно: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22"/>
        <w:spacing w:before="0" w:after="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</w:rPr>
        <w:t>1.1. пункт 2.1. Регламента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2.1. </w:t>
      </w:r>
      <w:r>
        <w:rPr>
          <w:rFonts w:cs="Arial" w:ascii="Arial" w:hAnsi="Arial"/>
          <w:sz w:val="24"/>
          <w:szCs w:val="24"/>
        </w:rPr>
        <w:t>Наименование муниципальной услуги: «Прием документов и выдача, продление, внесение изменений в разрешение на строительство, реконструкцию, капитальный ремонт объектов капитального строительства» муниципального образования «Белоярское городское поселение»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2.3. Регламента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Результатом предоставления муниципальной услуги является выдача разрешения на строительство, реконструкцию, капитальный ремонт объектов капитального строительства, продление разрешения на строительство; внесение изменений в разрешение на строительство; отказ в выдаче разрешения на строительство, реконструкцию, капитальный ремонт объектов капитального строительства, продление разрешения на строительство; внесение изменений в разрешение на строительство;»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6. Регламента дополнить подпунктами 2.6.7. - 2.6.8. следующего содержания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7.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, представленной в приложении 3 к Регламенту.</w:t>
      </w:r>
    </w:p>
    <w:p>
      <w:pPr>
        <w:pStyle w:val="1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8. </w:t>
      </w:r>
      <w:r>
        <w:rPr>
          <w:rFonts w:cs="Arial" w:ascii="Arial" w:hAnsi="Arial"/>
          <w:iCs/>
          <w:sz w:val="24"/>
          <w:szCs w:val="24"/>
        </w:rPr>
        <w:t>Документы, указанные в пункте 2.6. (за исключением документов, перечисленных в подпункте 2.6.3.) Регламента, направляются в Администрацию Белоярского городского поселени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экспертизы проектной документации и (или) результатов инженерных изысканий, представлялись в электронной форме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1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пункте 2.7. Регламента слова «государственной услуги» заменить на слов «муниципальной услуги»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5 пункта 2.7 Регламента изложить в следующей редакции: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1.7</w:t>
        </w:r>
      </w:hyperlink>
      <w:r>
        <w:rPr>
          <w:rFonts w:cs="Arial" w:ascii="Arial" w:hAnsi="Arial"/>
          <w:sz w:val="24"/>
          <w:szCs w:val="24"/>
        </w:rPr>
        <w:t xml:space="preserve"> статьи 51 Градостроительного кодекса.»;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ункт 2.7. Регламента дополнить подпунктом 2.7.2. следующего содерж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7.2. В продлении срока действия разрешения на строительство заявителю отказывается, если строительство, реконструкция объекта капитального строительства не начаты до истечения срока подачи запроса о продлении срока действия разрешения на строитель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7. пункт 2.7. с формулировкой «Основания для отказа в приеме документов отсутствуют.»,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8. пункт 2.9.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«2.9. </w:t>
      </w:r>
      <w:r>
        <w:rPr>
          <w:rFonts w:eastAsia="Times New Roman" w:cs="Arial" w:ascii="Arial" w:hAnsi="Arial"/>
          <w:sz w:val="24"/>
          <w:szCs w:val="24"/>
        </w:rPr>
        <w:t>Прием документов и выдача разрешения на строительство продление или изменение разрешения на строительство, реконструкцию, капитальный ремонт объектов капитального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троительства</w:t>
      </w:r>
      <w:r>
        <w:rPr>
          <w:rFonts w:eastAsia="Times New Roman" w:cs="Arial" w:ascii="Arial" w:hAnsi="Arial"/>
          <w:bCs/>
          <w:sz w:val="24"/>
          <w:szCs w:val="24"/>
        </w:rPr>
        <w:t xml:space="preserve"> осуществляется на безвозмездной основе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9. абзац 11 пункта 2.16 Регламента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</w:rPr>
        <w:t>1.10. в подпункте 3.1.1. пункта 3.1. Регламента слова «либо отказ в приеме документов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</w:rPr>
        <w:t>1.11. абзац 1 пункта 3.2. Регламента дополнить словами «</w:t>
      </w:r>
      <w:r>
        <w:rPr>
          <w:rFonts w:cs="Arial" w:ascii="Arial" w:hAnsi="Arial"/>
          <w:sz w:val="24"/>
          <w:szCs w:val="24"/>
        </w:rPr>
        <w:t>Либо в форме электронного документа, если заявление поступило форме электронного документ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2. в абзаце 2 пункта 3.2. Регламента слова «30 дней» заменить на «7 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в абзаце 5 пункта 3.2. Регламента слова «10 дней» заменить на «7дн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8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14. в абзац 3 пункта 3.3. Регламента слова «10 дней» заменить на «7 дн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15. в абзаце 2 пункта 3.4. слова «</w:t>
      </w:r>
      <w:r>
        <w:rPr>
          <w:rFonts w:eastAsia="Times New Roman" w:cs="Arial" w:ascii="Arial" w:hAnsi="Arial"/>
          <w:sz w:val="24"/>
          <w:szCs w:val="24"/>
        </w:rPr>
        <w:t>При установлении оснований для отказа в приеме документов, предусмотренных пунктом 2.8.3. Административного регламента, специалист возвращает заявителю представленные документы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6. абзац 5 пункта 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3) Управляющий делами Администрации Белоярского городского поселения, в день поступления заявления ставит входящий номер и текущую дату на заявлении и передает его Главе Белоярского городского поселения для визирования. В течение одного рабочего дня с момента визирования заявления, ответственный за делопроизводство, заносит сведения о заявлении в автоматизированную базу данных и передает заявление должностному лицу ответственному за предоставление муниципальной услуг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7. абзац 2 подпункта 3.8.3. пункта 3.8.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1) заполняет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</w:rPr>
          <w:t>разрешение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на строительство, продление срока действия разрешения, изменение разрешения на строительство по форме, утвержденной Постановлением Правительства Российской Федерации от 24.11.2005 № 698, либо готовит отказ в предоставлении муниципальной услуги с указанием мотивированных причин отказа. Максимальный срок подготовки проекта разрешения на строительство (продление срока действия разрешения, изменение разрешения на строительство) составляет один рабочий день. Подготовка мотивированного отказа в предоставлении муниципальной услуги составляет три рабочих дня;»</w:t>
      </w:r>
    </w:p>
    <w:p>
      <w:pPr>
        <w:pStyle w:val="1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публикования в информационном вестнике Верхнекетского района «Территория» и подлежит размещению на официальном сайте Белоярского городского поселения.</w:t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7485" w:leader="none"/>
        </w:tabs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елоярского городского поселения                                      А.Г. Люткевич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Смыченко Н.Ю. 2-10-63________________________________</w:t>
        <w:tab/>
        <w:tab/>
        <w:tab/>
        <w:tab/>
        <w:tab/>
        <w:tab/>
        <w:t>_________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 – 1, управ делами - 1, прокуратура-1, Территория-1, Смыченко – 1.</w:t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480"/>
        <w:ind w:left="5954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3 </w:t>
        <w:br/>
        <w:t>к Административному регламенту по предоставлению муниципальной услуги «Прием документов и выдача разрешения на строительство, реконструкцию, капитальный ремонт объектов капитального строительства» муниципального образования  «Белоярское городское поселение» (в ред. постановления от 22.06.2015 № 173)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у: Администрация Белоярского городского поселения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кого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95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юридического лица – застройщик,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.И.О. руководителя; телефон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240" w:after="0"/>
        <w:ind w:left="48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 продление разрешения на строитель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(застройщик, инвестор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бъединение юридических лиц без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азования юридического лица, факс, банковские реквизиты,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физического лица, почтовый адрес, телефоны, планирующих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существлять строи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одлить разрешение на строительство (реконструк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 N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ата)                               (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ъект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наименование объекта, недвижимост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 утвержденной проектной документ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город, микрорайон, улица, дом или адресный ориенти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роектом организации строительства сроком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рописью лет, месяце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настоящего разрешения на строительство до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, указа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 разреш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 сообщ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раво на пользование землей установ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 на право собств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ладения, распоряжения земельным участк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Градостроительный  план  земельного участка N ______________________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оектная документация на строительство объекта разработ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физического или юридического лица, котор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соответствии с требованиями законодательства РФ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ять проектирование, Ф.И.О. руководителя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Лицо, уполномоченное осуществлять строительство (подрядная организац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физического или юридического лица, которое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 требованиями законодательства РФ может осуществлять строитель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договором от _________________ N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на выполнение строительно-монтажных работ закреп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ем работ приказом N _____________________ от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й _________________ образование и стаж работы в строительстве __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ысшее, средне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Лицо,  уполномоченное  осуществлять  строительный контроль (техн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физического или юридического лица, котор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соответствии с требованиями законодательства РФ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существлять строительный контро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договором от __________________ N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на осуществление строительного контроля закрепл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м  за  ведение  строительного  контроля  приказом  N  ______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й _________________ образование и стаж работы в строительстве __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ысшее, средне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сновные показатели объекта в соответствии с проектной документаци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иводятся в соответствии со СНиП 11-01-95, приложения В, Г и 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Разрешение на строительство (реконструкцию) прошу выдать (направить)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ать способ: при личном обращении в Администрацию поселения; посредством почтового отправления на адрес заявителя, указанный в заявлении; посредством электронной почты по адресу электронной почты, указанному в заявлении; при личном обращении в МФЦ (при наличии заключенного согла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личный кабинет на Портале государственных услуг (функций)Обязуюсь   обо  всех  изменениях,  связанных  с  приведенными  в  настоящем заявлении сведениями, сообщать в администрацию пос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 (застройщик) _________________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           (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48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spacing w:lineRule="exact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kern w:val="2"/>
      <w:sz w:val="28"/>
      <w:szCs w:val="28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DC705D1C64B3AB46F1C082C932BB1B4AB3D1CC99ADDC38128D26E3C2123FC01363DB05Ax7Q4K" TargetMode="External"/><Relationship Id="rId3" Type="http://schemas.openxmlformats.org/officeDocument/2006/relationships/hyperlink" Target="consultantplus://offline/ref=43248D4671199451BE5FE21E41D0A3C9E591E3722EAB89DE0F37E8CCCAEAA850A52462E4E30C9478P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5:00Z</dcterms:created>
  <dc:creator>Admin</dc:creator>
  <dc:description/>
  <cp:keywords/>
  <dc:language>en-US</dc:language>
  <cp:lastModifiedBy>AdmBGP</cp:lastModifiedBy>
  <cp:lastPrinted>2018-03-01T15:45:00Z</cp:lastPrinted>
  <dcterms:modified xsi:type="dcterms:W3CDTF">2018-03-01T08:45:00Z</dcterms:modified>
  <cp:revision>2</cp:revision>
  <dc:subject/>
  <dc:title>Томская область</dc:title>
</cp:coreProperties>
</file>