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2» февраля 2019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</w:rPr>
        <w:t>Об утверждении программы профилактики нарушений обязательных требований действующего законодательства в рамках осуществления муниципального земельного контроля на 2019 год в муниципальном образовании Белоярское городское посел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требованиями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программу </w:t>
      </w:r>
      <w:r>
        <w:rPr>
          <w:rFonts w:eastAsia="Calibri" w:cs="Arial" w:ascii="Arial" w:hAnsi="Arial"/>
        </w:rPr>
        <w:t>профилактики нарушений обязательных требований действующего законодательства в рамках осуществления муниципального земельного контроля на 2019 год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</w:rPr>
        <w:t>в муниципальном образовании Белоярское городское поселени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Белоярского городского поселения                                     А.Г. Люткевич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28"/>
        </w:rPr>
        <w:t xml:space="preserve">Ветрова Е.Н. 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  <w:t>2-10-6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  <w:lang w:eastAsia="en-US"/>
        </w:rPr>
      </w:pPr>
      <w:r>
        <w:rPr>
          <w:rFonts w:eastAsia="Calibri" w:cs="Arial" w:ascii="Arial" w:hAnsi="Arial"/>
          <w:sz w:val="18"/>
          <w:szCs w:val="28"/>
        </w:rPr>
        <w:t>Дело-1, прокуратура-1, спец . по земле – 1, исп. - 1</w:t>
      </w:r>
    </w:p>
    <w:p>
      <w:pPr>
        <w:pStyle w:val="Normal"/>
        <w:jc w:val="both"/>
        <w:rPr>
          <w:rFonts w:ascii="Arial" w:hAnsi="Arial" w:eastAsia="Calibri" w:cs="Arial"/>
          <w:sz w:val="18"/>
          <w:szCs w:val="28"/>
          <w:lang w:eastAsia="en-US"/>
        </w:rPr>
      </w:pPr>
      <w:r>
        <w:rPr>
          <w:rFonts w:eastAsia="Calibri" w:cs="Arial" w:ascii="Arial" w:hAnsi="Arial"/>
          <w:sz w:val="1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ТВЕРЖДЕНА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елоярского городского поселение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т «12» февраля 2019 года № 55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eastAsia="Calibri"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профилактики нарушений обязательных требований действующего законодательства в рамках осуществления муниципального земельного контроля на 2019 год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</w:rPr>
        <w:t>в муниципальном образовании Белоярское городское посел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 Цел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2. 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Формирование понимания обязательных требований земельного законодательства Российской Федерации у субъектов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3. Ключевые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ом муниципального земель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работа проводится путем 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4. Целевые показател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/>
        </w:rPr>
        <w:t>мероприятий Программы на 2019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евые показатели результативности мероприятий Программы профилактики нарушений в сфере муниципального земельного контроля на 2019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проведенных в 2019 году профилактических мероприятий (размещения информации на официальном сайте муниципального образования Белоярское городское поселение в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жидаемый результат: снижение количества выявленных в 2019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/>
        </w:rPr>
        <w:t>1.5. Перечень уполномоченных лиц, ответственных за организацию и проведение профилактических мероприятий по муниципальному земельному контрол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е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едущий специалист 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258)2-37-0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 1 категории Администрации Белоя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8258) 2-10-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2. </w:t>
      </w:r>
      <w:r>
        <w:rPr/>
        <w:t xml:space="preserve">План-график профилактических мероприят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78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муниципального образования Белоярское городское поселение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обновление по мере необходимост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, но не реже одного раза в квартал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Белоярское городское поселени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официальный сайт муниципального образования Белоярское городское поселение в информационно-телекоммуникационной сети "Интернет", на котором содержится информация о профилактической работе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http://vkt-belyar.ru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7:00Z</dcterms:created>
  <dc:creator>Admin</dc:creator>
  <dc:description/>
  <cp:keywords/>
  <dc:language>en-US</dc:language>
  <cp:lastModifiedBy>  </cp:lastModifiedBy>
  <cp:lastPrinted>2018-06-28T16:18:00Z</cp:lastPrinted>
  <dcterms:modified xsi:type="dcterms:W3CDTF">2019-02-25T02:06:00Z</dcterms:modified>
  <cp:revision>3</cp:revision>
  <dc:subject/>
  <dc:title/>
</cp:coreProperties>
</file>