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34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pacing w:val="34"/>
          <w:sz w:val="36"/>
          <w:szCs w:val="36"/>
          <w:lang w:eastAsia="ru-RU"/>
        </w:rPr>
        <w:t>Администрация Белояр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pacing w:val="34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«12» февраля 2019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р.п. Бел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Верхнекет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Т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  <w:t>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 утверждении программы профилактики нарушений обязательных требований действующего законодательства в рамках осуществления муниципального жилищного контроля на 2019 год в муниципальном образовании Белояр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Белоярское городское поселение Верхнекетского района Томской област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</w:t>
      </w:r>
      <w:r>
        <w:rPr>
          <w:rFonts w:cs="Arial" w:ascii="Arial" w:hAnsi="Arial"/>
          <w:sz w:val="24"/>
          <w:szCs w:val="24"/>
          <w:lang w:eastAsia="ru-RU"/>
        </w:rPr>
        <w:t>профилактики нарушений обязательных требований действующего законодательства в рамках осуществления муниципального жилищного контроля на 2019 г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муниципальном образовании Белоярское городское по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Разместить настоящее постановление на официальном сайте муниципального образования Белоярское городское по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Белоярского городского поселения                                     А.Г. Лютке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8"/>
          <w:lang w:eastAsia="ru-RU"/>
        </w:rPr>
        <w:t xml:space="preserve">Ветрова Е.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  <w:t>2-10-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8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  <w:lang w:eastAsia="ru-RU"/>
        </w:rPr>
        <w:t>Дело-1, прокуратура-1, Колотова – 1, исп. -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Белоярского городского посел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От «12» февраля 2019 года № 5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офилактики нарушений обязательных требований действующего законодательства в рамках осуществления муниципального жилищного контроля на 2019 г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 муниципальном образовании Белоярское городское поселение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1.1. Цели профилактически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преждение нарушения субъектами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ъяснение субъектам контроля обязательных требований, предотвращающих возможные нарушения обязательных требований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1.2. Задачи профилактически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понимания обязательных требований жилищного законодательства Российской Федерации у субъектов контр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1.3. Ключевые риски, меры к предотвращению ключев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ым и наиболее значимым риском муниципального жилищного контроля является увеличение количества нарушений субъектам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ами к предотвращению, снижению ключевых рисков является проведение профилактических мероприятий, направленных на соблюдение законодательства РФ в сфере жилищных правоотношений, на побуждение субъектов контроля к добросовестному исполнению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ом муниципального жилищного контроля осуществляется информирование субъектов контроля о результатах деятельности. Доводится информация о недопустимости нарушений требований жилищного законодательства. Доводится информация о мерах ответственности за допущенные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ная работа проводится путем размещения информации на официальном сайте муниципального образования Белоярское городское поселение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1.4. Целевые показатели результа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мероприятий Программы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евые показатели результативности мероприятий Программы профилактики нарушений в сфере муниципального жилищного контроля на 2019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ичество выявленных нарушений,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ичество проведенных в 2019 году профилактических мероприятий (размещения информации на официальном сайте муниципального образования Белоярское городское поселение в информационно-телекоммуникационной сети "Интернет", совещаниях с субъектами контроля, и п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жидаемый результат: снижение количества выявленных в 2019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1.5. Перечень уполномоченных лиц, ответственных за организацию и проведение профилактических мероприятий по муниципальному жилищн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499"/>
        <w:gridCol w:w="3402"/>
        <w:gridCol w:w="311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отова Екате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1 категории Администрации Белояр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(38258)2-10-6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тро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консульт 1 категории Администрации Белояр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(38258) 2-10-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лан-график профилактических мероприятий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муниципального образования Белоярское городское поселение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обновление 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о мере необходимости, но не реже одного раза в кварта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Белоярское городское поселени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7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сылка на официальный сайт муниципального образования Белоярское городское поселение в информационно-телекоммуникационной сети "Интернет", на котором содержится информация о профилактической работе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vkt-belyar.ru/</w:t>
        </w:r>
      </w:hyperlink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-bely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8:00Z</dcterms:created>
  <dc:creator>Анастасия</dc:creator>
  <dc:description/>
  <cp:keywords/>
  <dc:language>en-US</dc:language>
  <cp:lastModifiedBy>  </cp:lastModifiedBy>
  <cp:lastPrinted>2018-06-28T15:07:00Z</cp:lastPrinted>
  <dcterms:modified xsi:type="dcterms:W3CDTF">2019-02-12T05:38:00Z</dcterms:modified>
  <cp:revision>2</cp:revision>
  <dc:subject/>
  <dc:title/>
</cp:coreProperties>
</file>