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кет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елояр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.п. Белый Яр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6» мая 2019 года                                                                   № 05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авила благоустройства территории муниципального образования Белоярское городское поселение Верхнекетского района Томской области, утвержденные решением Совета Белоярского городского поселения от 25.10.2017 № 0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целях приведения муниципального нормативного правового акта в соответствие с законом Томской области от  15.08.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 (в ред. Закона Томской области от 22.11.2018 № 1386-ОЗ), на основании заключения о результатах публичных слушаний от 15.04.2019г.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Внести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авила благоустройства территории муниципального образования Белоярское городское поселение Верхнекетского района Томской области, утвержденные решением Совета Белоярского городского поселения от 25.10.2017 № 011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.1.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Правила благоустройства территории  муниципального  образования  Белоярское городское поселение Верхнекетского района Томской области (далее - Правила) разработаны в соответствии  с  Градостроительным  кодексом  Российской  Федерации, 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г. № 52-ФЗ  «О санитарно-эпидемиологическом  благополучии  населения», от 10.01.2002 № 7-ФЗ «Об  охране окружающей  среды», от 24.06.1998 № 89-ФЗ  «Об  отходах  производства  и  потребления», постановлением  Правительства  РФ  от  10.02.1997  г.  №  155  «Об утверждении  правил  предоставления  услуг  по  вывозу  твердых  и  жидких  бытовых  отходов», постановлением  Госстроя  РФ  от  27.09.2003  г.  №  170  «Об  утверждении  правил  и  норм технической  эксплуатации  жилищного  фонда»,  законом Томской области от 15.08.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 (в ред. Закона Томской области от 22.11.2018 № 1386-ОЗ), Уставом муниципального образования Белоярское городское поселение Верхнекетского района Томской области и иными нормативными правовыми актами в области благоустройств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.2.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авила  регулируют  общественные  отношения,  возникающие  в  процессе благоустройства  территории муниципального образования Белоярское городское поселение (далее – территория муниципального образования),  в  том  числе  вопросы  уборки,  очистки,  озеленения территорий,  сбора  и  вывоза  отходов,  содержания  элементов  внешнего  благоустройства, инженерных сетей и сооружений, порядок определения границ прилегающих территорий и иные вопросы. Правила направлены на создание безопасной, удобной,  экологически  благоприятной  и  привлекательной  городской  среды,  способствующей комплексному  и  устойчивому  развитию территории  муниципального  образования.  Вопросы,  отнесенные  законодательством,  действующими  нормами  и  правилами  в области благоустройства к компетенции органов местного самоуправления, а также в случаях, предусмотренных  настоящими  Правилами,  регулируются  Администрацией  Белоярского городского поселения (далее – Администрац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Правила пункт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1.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Границы прилегающей территории – местоположение прилегающей территории, установленное посредством определения координат характерных точек ее г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3. Внутренняя часть границ прилегающей территории – часть границ прилегающей территории, непосредственно примыкающая к границе здания. Строения, сооружения, земельного участка. В отношении которого установлены границы прилегающей территории, то есть являющаяся их общей границ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Внешняя часть границ прилегающей территории – часть границ прилегающей территории, не примыкающая непосредственно к зданию, строению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Площадь прилегающей территории –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Карта-схема прилегающей территории – карта со схематическим изображением границ прилегающей территор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3.3.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3. Порядок определения границ прилегающих территор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 Определение границ прилегающих территорий осуществляется Администрацией Белоярского городского поселения с составлением карты-схемы прилегающей территории, согласованной с собственниками зданий (помещений в них) и сооружений (далее - собственники). Согласованная карта-схема утверждается постановлением Администрации Белоярского городского поселения в соответствии с требованиями, определяемыми в настоящих Прави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Установление границ территорий, непосредственно примыкающих к границам зданий, сооружений, ограждений, к строительным площадкам, объектам торговли, рекламы и иным объектам, находящимся в собственности, владении, объектам, принадлежащим юридическим или физическим лицам на правах аренды, подлежащих закреплению и последующей уборке, осуществляется в соответствии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шеходные коммуникации, в том числе тротуары, аллеи, дорожки, тропи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алисадники, клум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е территории общего пользования, установленные настоящими Правилами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5. Границы прилегающей территории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- в радиусе 5 метров от объекта производств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роительных площадок - не менее 15 метров от ограждения стройки по всему периме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ов временной уличной торговли, в том числе торговых павильонов, торговых комплексов, палаток, киосков - в радиусе не менее 10 метров от объекта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рритории хозяйствующих субъектов - в радиусе не менее 5 метров от границы территории хозяйствующего субъекта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рритории частного домовладения со стороны дорог, улиц (переулков, проходов, проездов) - в радиусе не менее 5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6. Границы прилегающей территории определяются с учетом следующих огранич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Для закрепления прилегающей территории юридические лица (их должностные лица, представители), физические лица или индивидуальные предприниматели (далее - заявитель), являющиеся собственниками объектов, включая нестационарные объекты, обращаются в Администрацию Белоярского городского поселения с письменным заявлением о закреплении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8. К заявлению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паспорта (для физических лиц и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олномочия представителя заявителя (в случае, если интересы заявителя представляет его представ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правоустанавливающего документа на здание (помещение в нем), строение, сооружение или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я кадастрового или технического паспорта на объект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9. Заявление с прилагаемыми к нему документами рассматривается Администрацией Белоярского городского поселения в срок, не превышающий 10 рабочих дней со дня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0. Утвержденные карты-схемы прилегающих территорий публикуются в Информационном вестнике Верхнекетского района «Территория» и размещаются на официальном сайте муниципального образования «Белоярское городское поселение»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публикования в информационном вестнике Верхнекетского района «Территория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Белоярского город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Белоярского                                  Глава Белояр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И.В. Шипелик                           ____________ А.Г. Люткевич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4:00Z</dcterms:created>
  <dc:creator>Yurist</dc:creator>
  <dc:description/>
  <cp:keywords/>
  <dc:language>en-US</dc:language>
  <cp:lastModifiedBy>  </cp:lastModifiedBy>
  <dcterms:modified xsi:type="dcterms:W3CDTF">2019-05-20T05:14:00Z</dcterms:modified>
  <cp:revision>2</cp:revision>
  <dc:subject/>
  <dc:title/>
</cp:coreProperties>
</file>