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п Белый Я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«16» мая 2019 год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 вынесении проекта решения Совета Белоярского городского поселения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 Белоярского городского поселения от 25.10.2017 № 011»,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на публичные слуш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Руководствуясь Уставом  муниципального  образования  Белоярское городское поселение Верхнекетского района Томской области, Положением  о  порядке  организации  и  проведения  публичных  слушаний  в  муниципальном  образовании  «Белоярское городское поселение», утверждённым решением Совета Белоярского городского поселения </w:t>
      </w:r>
      <w:r>
        <w:rPr>
          <w:rFonts w:cs="Arial" w:ascii="Arial" w:hAnsi="Arial"/>
          <w:sz w:val="24"/>
          <w:szCs w:val="24"/>
        </w:rPr>
        <w:t>от 26 ноября 2013 года № 88</w:t>
      </w:r>
      <w:r>
        <w:rPr>
          <w:rFonts w:cs="Arial" w:ascii="Arial" w:hAnsi="Arial"/>
          <w:sz w:val="24"/>
          <w:szCs w:val="24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Совет Белоя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ынести для рассмотрения на публичных слушаниях проект решения Совета Белоярского городского поселения «О внесении изменений в 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Белоярского городского поселения от 25.10.2017 № 011» согласно приложению № 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значить публичные слушания в Белоярском городском поселении по вопросу обсуждения проекта решения Совета Белоярского городского поселения  «О внесении изменений в 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Белоярского городского поселения от 25.10.2017 № 011» </w:t>
      </w:r>
      <w:r>
        <w:rPr>
          <w:rFonts w:cs="Arial" w:ascii="Arial" w:hAnsi="Arial"/>
          <w:b/>
          <w:sz w:val="24"/>
          <w:szCs w:val="24"/>
        </w:rPr>
        <w:t xml:space="preserve">на 29 мая 2019 года (среда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ределить местом проведения слушаний Совет Белоярского городского поселения, р.п. Белый Яр, ул. Гагарина 19, время проведения –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Инициатор проведения публичных слушаний – Совет Белояр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Организатор проведения публичных слушаний – Совет Белоярского город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Создать для подготовки, проведения публичных слушаний рабочую группу из числа депутатов Совета Белоярского городского поселения в следующем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.А. Герасимов – депутат Совета Белоярского город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.М. Штро – депутат Совета Белоярского город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В. Шипелик – депутат Совета Белоя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Рабочей группе обеспечить возможность ознакомления граждан поселения с проектом решения Совета Белоярского городского поселения «О внесении изменений в 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Белоярского городского поселения от 25.10.2017 № 011» на информационном стенде в помещении Администрации Белоярского городского поселения, в читальных залах библиотек р.п. Белый Яр. Направить проект в учрежден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Установить, что предложения граждан к проекту «О внесении изменений в 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Белоярского городского поселения от 25.10.2017 № 011» направляются  в Совет Белоярского городского поселения в письме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Утвердить календарный план мероприятий, необходимых для организации и проведения публичных слушаний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нтроль за исполнением настоящего решения возложить на председателя Совета Белоярского городского поселения Шипелик И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Настоящее решение вступает в силу со дня официального опубликования в информационном вестнике Верхнекетского района «Территория»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–2, Адм. БГП-1, Адм. Т.О. – 1, прокуратура – 1, рабочая группа – 3,  библиотека – 2, стенд- 1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 к решению Совета Белоярского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162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городского поселения от  «16» мая  2019  года  № 58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ет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елояр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.п. Белый Я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  » ___________ 2019 года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Белоярского городского поселения от 25.10.2017 № 011 «Об утверждении Правил благоустройства территории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действующим федеральным законодательством и подзаконными правовыми актами органов государственной власти Российской Федерации, на основании заключения о результатах публичных слушаний от …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нести в решение Совета Белоярского городского поселения от 25.10.2017 № 011 «Об утверждении Правил благоустройства территории муниципального образования Белоярское городское поселение Верхнекетского района Томской области (в ред. от ……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10.9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0.9. Осветительное оборудование должно функционировать в режиме освещения территории, на которой расположена площадка.  Осветительное оборудование должно размещаться на высоте не менее 2,5 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3.12.1 Правил предложение: «В  исключительных  случаях,  в  районах  сложившейся  застройки,  где  нет возможности соблюдения установленных разрывов от контейнерных площадок, эти расстояния устанавливаются  Администрацией поселения.» заменить текстом: «В исключительных случаях, в районах сложившейся застройки, где нет возможности соблюдения установленных разрывов от мест временного хранения отходов, эти расстояния устанавливаются комиссионно (с участием районного архитектора, жилищно-эксплуатационной организации, представителя квартального комитета, санитарного врача)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публикования в информационном вестнике Верхнекетского района «Территория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Белоярского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 Белоярского                            Глава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 И.В. Шипелик                           ____________ А.Г. Люткевич 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Дело-1, Адм. ТО-1, Территоррия-1, прокуратура-1, Адм. поселения-1, стенд-1, Инженерный центр-1, спец.-1, юрист-1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2  к решению Совета Белоярского 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 от  «16» мая  2019  года  № 58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мероприятий,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рганизации и проведения публичных слушани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16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07"/>
        <w:gridCol w:w="1817"/>
        <w:gridCol w:w="31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овещение граждан о проведении публичных слушаний по вопросу обсуждения проектов решений Совета Белоярского городского поселения «О внесении изменений в 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Белоярского городского поселения от 25.10.2017 № 01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позднее 15.05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е поздн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.05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меститель председателя Совета Белоярского городского поселения Чухлебов А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готовка помещения для проведения публичных слуш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.05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.В. Шипел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гистрация лиц, подавших заявки на выступление во время публичных слушаний, определение время и порядка выступл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4.05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председателя Совета Белоярского городского поселения Чухлебо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од и обобщение поступивших от граждан, иных заинтересованных лиц замечаний и предложений на проекты нормативных правовых актов, вынесенных на публичные слуша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.05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ение протокола публичных слуш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.05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председателя Совета Белоярского городского поселения Чухлебов А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03.06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народование заключения о публичных слуша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03.06.20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4:00Z</dcterms:created>
  <dc:creator>Yurist</dc:creator>
  <dc:description/>
  <cp:keywords/>
  <dc:language>en-US</dc:language>
  <cp:lastModifiedBy>  </cp:lastModifiedBy>
  <cp:lastPrinted>2019-05-13T09:15:00Z</cp:lastPrinted>
  <dcterms:modified xsi:type="dcterms:W3CDTF">2019-05-20T05:14:00Z</dcterms:modified>
  <cp:revision>2</cp:revision>
  <dc:subject/>
  <dc:title/>
</cp:coreProperties>
</file>