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480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5» ноября 2015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Белоярского городского поселения от 22.03.2012 № 169 «Об утверждении Правил по благоустройству территории муниципального образования «Белоярское город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В целях приведения в соответствие с действующим законодательством,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решение Совета Белоярского городского поселения от 22.03.2012 № 169 «Об утверждении Правил по благоустройству территории муниципального образования «Белоярское городское поселение»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Исключить пункт 3.33 Правил по благоустройству территории муниципального образования «Белоярское городское поселение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вступает в силу с момента официального опубликования в информационном вестнике Верхнекетского района «Территор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решение на официальном сайте Администрации Верхнекетского района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                                                 И.о. Главы Белоя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                            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С.В. Высотина                                               А.Г. Лют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вет-3, Администрация-1, прокуратура-1, Территория-1, Адм.ТО-1, бибилиотека-1</w:t>
      </w: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0:00Z</dcterms:created>
  <dc:creator>User</dc:creator>
  <dc:description/>
  <cp:keywords/>
  <dc:language>en-US</dc:language>
  <cp:lastModifiedBy>Yurist</cp:lastModifiedBy>
  <cp:lastPrinted>2011-06-07T16:57:00Z</cp:lastPrinted>
  <dcterms:modified xsi:type="dcterms:W3CDTF">2015-11-26T05:30:00Z</dcterms:modified>
  <cp:revision>2</cp:revision>
  <dc:subject/>
  <dc:title>СОВЕТ БЕЛОЯРСКОГО ГОРОДСКОГО ПОСЕЛЕНИЯ</dc:title>
</cp:coreProperties>
</file>