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3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  10 » декабря 2019 года </w:t>
        <w:tab/>
        <w:tab/>
        <w:tab/>
        <w:tab/>
        <w:t xml:space="preserve"> </w:t>
        <w:tab/>
        <w:tab/>
        <w:tab/>
        <w:t>№ 636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елый Яр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тмене отдельных постановлений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ярского город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нормативной правовой базы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менить постановления Администрации Белоярского город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от 21.06.2019 № 505 «Об утверждении Порядка завершения операций по исполнению бюджета в текущем финансовом году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 18.02.2017 № 023 «Об утверждении Порядка ведения муниципальной долговой книги муниципального образования «Белоярское город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от 31.05.2019 № 280 «О внесении изменений в постановление Администрации Белоярского городского поселения от 21.04.2014 № 051 «Об утверждении Порядка планирования бюджетных ассигнований по исполнению действующих и принимаемых обязательств бюджета муниципального образования «Белоярское городское поселение» на очередно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от 26.09.2019 № 492 «О муниципальной долговой книге муниципального образования Белоярское городское поселение Верхнекетского района Томской области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публикования в информационном вестнике Верхнекетского района «Территория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Белоярского городского поселения http://vkt-belyar.ru/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</w:t>
        <w:tab/>
        <w:tab/>
        <w:t xml:space="preserve">          </w:t>
        <w:tab/>
        <w:t xml:space="preserve">        А.Г. Люткеви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Шашкова У.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-37-0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____________________________________________________________________________________________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ело-1, прокуратура-1, Территоррия-1, библиотека-1, стенд-1, специалист-1, бухгалтерия-1</w:t>
      </w:r>
    </w:p>
    <w:sectPr>
      <w:type w:val="nextPage"/>
      <w:pgSz w:w="11906" w:h="16838"/>
      <w:pgMar w:left="1701" w:right="1134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szCs w:val="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2:00Z</dcterms:created>
  <dc:creator>User_local</dc:creator>
  <dc:description/>
  <cp:keywords/>
  <dc:language>en-US</dc:language>
  <cp:lastModifiedBy>  </cp:lastModifiedBy>
  <cp:lastPrinted>2019-12-09T11:20:00Z</cp:lastPrinted>
  <dcterms:modified xsi:type="dcterms:W3CDTF">2019-12-10T07:07:00Z</dcterms:modified>
  <cp:revision>5</cp:revision>
  <dc:subject/>
  <dc:title/>
</cp:coreProperties>
</file>