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480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5» ноября 2015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ризнании утратившими силу отдельных решений Совета Белоярского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 Правилами землепользования и застройки Белоярского городского поселения, утвержденными решением Совета Белоярского городского поселения от 22.03.2012 № 172, Уставом муниципального образования «Белоярское городское поселение», в целях приведения муниципальной правовой базы в соответствие с действующим законодательством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Признать утратившими силу решения Совета Белоярского городского посел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от 11.12.2006 № 46 «Об установлении предельных максимальных и минимальных размеров земельных участков, предоставляемых в собственность гражданам для индивидуального жилищного строительства и ведения личного подсобного хозяйства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2.2014 № 006 «О внесении изменения в решение Совета Белоярского городского поселения от 11.12.2006 № 46 «Об установлении предельных максимальных и минимальных размеров земельных участков, предоставляемых в собственность гражданам для индивидуального жилищного строительства и ведения личного подсобного хозяй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разместить на официальном сайте муниципального образования «Верхнекетский район» в сети «Интернет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 Главы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А.Г. Люткев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лева С.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37-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2, Адм. БГП-2, Адм. ТО-1, прокуратура-1, библиотека-2, исп.-1</w:t>
      </w:r>
    </w:p>
    <w:sectPr>
      <w:type w:val="nextPage"/>
      <w:pgSz w:w="11906" w:h="16838"/>
      <w:pgMar w:left="1701" w:right="851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3:00Z</dcterms:created>
  <dc:creator>User</dc:creator>
  <dc:description/>
  <cp:keywords/>
  <dc:language>en-US</dc:language>
  <cp:lastModifiedBy>Yurist</cp:lastModifiedBy>
  <cp:lastPrinted>2015-11-09T12:01:00Z</cp:lastPrinted>
  <dcterms:modified xsi:type="dcterms:W3CDTF">2015-11-26T05:33:00Z</dcterms:modified>
  <cp:revision>2</cp:revision>
  <dc:subject/>
  <dc:title>СОВЕТ БЕЛОЯРСКОГО ГОРОДСКОГО ПОСЕЛЕНИЯ</dc:title>
</cp:coreProperties>
</file>