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0» февраля 201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отдельных постановлений Администрации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городского поселен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й нормативной правовой базы в соответствие с действующим бюджетным законодательством, 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я Администрации Белоярского городского поселения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 18.12.2013 № 169 «Об утверждении Порядка предоставления субсидий на возмещение затрат по организации теплоснабжения энергоснабжающими организациями, использующими в качестве топлива уголь»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2. от 25.07.2014 № 131 «Об утверждении Порядка предоставления субсидий на возмещение затрат по организации теплоснабжения энергоснабжающими организациями, использующими в качестве топлива уголь (в ред. постановления от 15.08.2014 № 156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 вестнике  Верхнекетского  района  «Территория» и подлежит размещению на официальном сайте муниципального образования «Белояр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</w:t>
        <w:tab/>
        <w:tab/>
        <w:tab/>
        <w:t xml:space="preserve">                 А.Г. Люткевич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трова Е.Н.</w:t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-10-63</w:t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Дело-1, бухг.-1, Территория-1, Адм.ТО-1, прокуратура-1, стенд-1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0:00Z</dcterms:created>
  <dc:creator>Бармина Татьяна Александровна</dc:creator>
  <dc:description/>
  <cp:keywords/>
  <dc:language>en-US</dc:language>
  <cp:lastModifiedBy>  </cp:lastModifiedBy>
  <cp:lastPrinted>2013-12-17T17:00:00Z</cp:lastPrinted>
  <dcterms:modified xsi:type="dcterms:W3CDTF">2019-02-20T07:40:00Z</dcterms:modified>
  <cp:revision>2</cp:revision>
  <dc:subject/>
  <dc:title>постановлением</dc:title>
</cp:coreProperties>
</file>