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26» февраля 2019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ярского городского поселения от 07.04.2017 № 153 «О комиссии по землепользованию и застройке муниципального образования «Белоярское городское поселение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ой нормативной правовой базы в соответствие с действующим региональным законодательством, </w:t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менить постановление Администрации Белоярского городского поселения от 07.04.2017 № 153 «О комиссии по землепользованию и застройке муниципального образования «Белоярское городское поселен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 в информационном  вестнике  Верхнекетского  района  «Территория» и подлежит размещению на официальном сайте муниципального образования «Белоярское город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</w:t>
        <w:tab/>
        <w:tab/>
        <w:tab/>
        <w:t xml:space="preserve">                 А.Г. Люткевич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етрова Е.Н.</w:t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-10-63</w:t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Дело-1, бухг.-1, Территория-1, Адм.ТО-1, прокуратура-1, стенд-1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3:00Z</dcterms:created>
  <dc:creator>Бармина Татьяна Александровна</dc:creator>
  <dc:description/>
  <cp:keywords/>
  <dc:language>en-US</dc:language>
  <cp:lastModifiedBy>  </cp:lastModifiedBy>
  <cp:lastPrinted>2019-02-26T09:50:00Z</cp:lastPrinted>
  <dcterms:modified xsi:type="dcterms:W3CDTF">2019-02-26T03:03:00Z</dcterms:modified>
  <cp:revision>2</cp:revision>
  <dc:subject/>
  <dc:title>постановлением</dc:title>
</cp:coreProperties>
</file>