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2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27» феврал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19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lineRule="auto" w:line="21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0" w:after="20"/>
              <w:ind w:right="5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, на 2019-2020 годы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 Указ Президента РФ от 29.06.2018 N 378 «О Национальном плане противодействия коррупции на 2018 - 2020 годы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, направленных на противодействие коррупции в органах местного самоуправления муниципального образования «Верхнекетский район», на 2019-2020 годы согласно приложению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в информационном вестнике «Территория» и распространяется на правоотношения, возникшие с 01 января 2019 года, разместить постановление на официальном сайте муниципального образования «Белоярское городское поселение»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елоярского городского поселения </w:t>
        <w:tab/>
        <w:tab/>
        <w:tab/>
        <w:tab/>
        <w:tab/>
        <w:t>А.Г. Люткевич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трова Е.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0-63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бухгалтерия -1, управление делами – 1, Ветрова - 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февраля 2019 г. № 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>в органах местного самоуправления муниципального образования «Белоярское городское поселение», на 2019-2020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017"/>
        <w:gridCol w:w="992"/>
        <w:gridCol w:w="1558"/>
        <w:gridCol w:w="2552"/>
        <w:gridCol w:w="1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мероприятий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Белоярского город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«Белоярское городское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повышения квалификации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 служащих, лиц замещающих муниципальные долж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в должностные обязанности которых входит 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о прохождении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Контроль за соблюдением законодательства о муниципальной службе в Администрации Бел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Белоярского городского поселения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19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20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управления делами из программного модуля «Управление персонало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существл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Приведение нормативных правовых актов муниципального образования «Белоярское город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записка  о результатах работы по итогам кварт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Активизировать работу по формированию у муниципальных служащих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0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Проведение мероприятий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В случае несоблюдения муниципальным служащим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ждому случаю несо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результатах проведения служебной прове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категории 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Разработка и осуществление организационных, разъяснительных и иных мер по недопущению муниципальными служащими поведения, которое может восприниматься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 квартал 2019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2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8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 1 катег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Белоярское городское поселение», установление системы обратной связ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муниципального образования «Белоярское городское поселение»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ребований к служебному поведению и урегулированию конфликта интере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на официальном сайте муниципального образования «Белоярское городское поселение» повышение открытости и прозрачности деятельности ОМ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2. Обеспечение размещения на сайте муниципального образования «Белоярское городское поселение», а также в СМИ информации об антикоррупцион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открытости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 сроках и результатах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Обеспечение открытости информации о деятельности Администрации Белоярского городского поселения, иных организаций, предоставляющих муниципальные услуги, а также возможности контроля за деятельностью  Администрации Белоярского городского поселения и организаций со стороны обществен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нормативной правовой базы муниципального образования «Белоярское город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 Проведение плановой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 положений в действующих нормативных правовых актов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Проведение текущей антикоррупционной экспертизы нормативных правовых актов Администрации Белоярского городского поселе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 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атегор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5:00Z</dcterms:created>
  <dc:creator/>
  <dc:description/>
  <cp:keywords/>
  <dc:language>en-US</dc:language>
  <cp:lastModifiedBy/>
  <dcterms:modified xsi:type="dcterms:W3CDTF">2019-02-28T02:15:00Z</dcterms:modified>
  <cp:revision>1</cp:revision>
  <dc:subject/>
  <dc:title/>
</cp:coreProperties>
</file>