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4"/>
          <w:sz w:val="20"/>
          <w:szCs w:val="20"/>
        </w:rPr>
      </w:pPr>
      <w:r>
        <w:rPr>
          <w:rFonts w:cs="Arial" w:ascii="Arial" w:hAnsi="Arial"/>
          <w:b/>
          <w:spacing w:val="34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28» февраля 2019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.п. Белый Я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0"/>
              </w:rPr>
              <w:t>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pacing w:val="20"/>
        </w:rPr>
      </w:pPr>
      <w:r>
        <w:rPr>
          <w:rFonts w:eastAsia="Arial" w:cs="Arial" w:ascii="Arial" w:hAnsi="Arial"/>
          <w:b/>
          <w:bCs/>
          <w:spacing w:val="20"/>
        </w:rPr>
        <w:t xml:space="preserve">             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О внесении изменений в постановление Администрации Белоярского городского поселения от 29.03.2018 № 208 «О создании общественной комиссии по обеспечению реализации приоритетного проекта «Формирование комфортной городской среды» на территории муниципального образования Белоярское городское поселение Верхнекетского района Томской области 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lang w:eastAsia="en-US"/>
        </w:rPr>
        <w:t>(в ред. от 07.06.2018 № 415, от 13.07.2018 № 500)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center"/>
        <w:rPr>
          <w:rFonts w:ascii="Arial" w:hAnsi="Arial" w:eastAsia="Calibri" w:cs="Arial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aps/>
          <w:sz w:val="28"/>
          <w:szCs w:val="28"/>
          <w:lang w:eastAsia="en-US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В целях приведения названия созданной общественной комиссии по реализации приоритетного проекта с утвержденной муниципальной программой и в связи с кадровыми изменениями,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 xml:space="preserve"> Внести 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становление Администрации Белоярского городского поселения от 29.03.2018 № 208 «О создании общественной комиссии по обеспечению реализации приоритетного проекта «Формирование комфортной городской среды» на территории муниципального образования Белоярское городское поселение Верхнекетского района Том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становление Администрации Белоярского городского поселения от 07.06.2018 № 415 «О внесении изменений в постановление Администрации Белоярского городского поселения от 29 марта 2018г. № 208 О создании общественной комиссии по обеспечению реализации приоритетного проекта "Формирование комфортной городской среды" на территории муниципального образования Белоярское городское поселение Верхнекетского района Том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становление Администрации белоярского городского поселения от 13.07.2018 № 500 «О внесении изменений в постановление Администрации Белоярского городского поселения от 29 марта 2018г. № 208 О создании общественной комиссии по обеспечению реализации приоритетного проекта "Формирование комфортной городской среды" на территории муниципального образования Белоярское городское поселение Верхнекетского района Томской области»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зменения, заменив по тексту слова «Формирование комфортной городской среды» на слова «Формирование современной городской среды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В приложении 1 к постановлению № 208 заменить «Николаенко Антон Витальевич» на «Букалов Иван Александрович».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в информационном вестнике Верхнекетского района «Территория». Разместить настоящее постановление на официальном сайте муниципального образования Белоярское городское посел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 городского поселения                                            А.Г. Люткевич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Ветрова Е.Н. 2-10-6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Дело-1, Территория-1, Букалов-1, Инженерный центр-1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21:00Z</dcterms:created>
  <dc:creator>User</dc:creator>
  <dc:description/>
  <cp:keywords/>
  <dc:language>en-US</dc:language>
  <cp:lastModifiedBy>  </cp:lastModifiedBy>
  <cp:lastPrinted>2018-07-12T16:32:00Z</cp:lastPrinted>
  <dcterms:modified xsi:type="dcterms:W3CDTF">2019-02-28T05:21:00Z</dcterms:modified>
  <cp:revision>2</cp:revision>
  <dc:subject/>
  <dc:title>                                                                                   </dc:title>
</cp:coreProperties>
</file>