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025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6 декабря 2024 года № 050 «О местном бюджете муниципального образования Белоярское городское поселение Верхнекетского района Томской области на 2025 год и плановый период 2026 и 2027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6 декабря 2024 года № 050 «О местном бюджете муниципального образования Белоярское городское поселение Верхнекетского района Томской области  на 2025 год и плановый период 2026 и 2027годов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6 декабря 2024 года № 050 «О местном бюджете муниципального образования Белоярское городское поселение Верхнекетского района Томской области на 2025 год и плановый период 2026 и 2027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54136,6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40201,3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13935,3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59771,7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гнозируемы дефицит местного бюджета </w:t>
      </w:r>
      <w:r>
        <w:rPr>
          <w:rFonts w:cs="Arial" w:ascii="Arial" w:hAnsi="Arial"/>
          <w:b/>
        </w:rPr>
        <w:t>5635,1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6</w:t>
      </w:r>
      <w:r>
        <w:rPr>
          <w:rFonts w:cs="Arial" w:ascii="Arial" w:hAnsi="Arial"/>
        </w:rPr>
        <w:t xml:space="preserve"> год и на</w:t>
      </w:r>
      <w:r>
        <w:rPr>
          <w:rFonts w:cs="Arial" w:ascii="Arial" w:hAnsi="Arial"/>
          <w:b/>
        </w:rPr>
        <w:t xml:space="preserve"> 2027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6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42636,6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>42477,9</w:t>
      </w:r>
      <w:r>
        <w:rPr>
          <w:rFonts w:cs="Arial" w:ascii="Arial" w:hAnsi="Arial"/>
        </w:rPr>
        <w:t xml:space="preserve">  тыс. рублей, безвозмездные поступления в сумме </w:t>
      </w:r>
      <w:r>
        <w:rPr>
          <w:rFonts w:cs="Arial" w:ascii="Arial" w:hAnsi="Arial"/>
          <w:b/>
        </w:rPr>
        <w:t>158,7</w:t>
      </w:r>
      <w:r>
        <w:rPr>
          <w:rFonts w:cs="Arial" w:ascii="Arial" w:hAnsi="Arial"/>
        </w:rPr>
        <w:t xml:space="preserve"> тыс. рублей и на </w:t>
      </w:r>
      <w:r>
        <w:rPr>
          <w:rFonts w:cs="Arial" w:ascii="Arial" w:hAnsi="Arial"/>
          <w:b/>
        </w:rPr>
        <w:t>2027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46180,3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>46021,5</w:t>
      </w:r>
      <w:r>
        <w:rPr>
          <w:rFonts w:cs="Arial" w:ascii="Arial" w:hAnsi="Arial"/>
        </w:rPr>
        <w:t xml:space="preserve">  тыс. рублей, безвозмездные поступления в сумме </w:t>
      </w:r>
      <w:r>
        <w:rPr>
          <w:rFonts w:cs="Arial" w:ascii="Arial" w:hAnsi="Arial"/>
          <w:b/>
        </w:rPr>
        <w:t>158,8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6</w:t>
      </w:r>
      <w:r>
        <w:rPr>
          <w:rFonts w:cs="Arial" w:ascii="Arial" w:hAnsi="Arial"/>
        </w:rPr>
        <w:t xml:space="preserve"> год в сумме  </w:t>
      </w:r>
      <w:r>
        <w:rPr>
          <w:rFonts w:cs="Arial" w:ascii="Arial" w:hAnsi="Arial"/>
          <w:b/>
        </w:rPr>
        <w:t>42636,6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061,1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7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46180,3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2239,8</w:t>
      </w:r>
      <w:r>
        <w:rPr>
          <w:rFonts w:cs="Arial" w:ascii="Arial" w:hAnsi="Arial"/>
        </w:rPr>
        <w:t xml:space="preserve"> тыс. рублей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 xml:space="preserve">2)  </w:t>
      </w:r>
      <w:r>
        <w:rPr>
          <w:b/>
          <w:sz w:val="24"/>
          <w:szCs w:val="24"/>
          <w:lang w:bidi="th-TH"/>
        </w:rPr>
        <w:t>Пункт 4 статьи 4</w:t>
      </w:r>
      <w:r>
        <w:rPr>
          <w:sz w:val="24"/>
          <w:szCs w:val="24"/>
          <w:lang w:bidi="th-TH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</w:rPr>
        <w:t>4.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 на 2025 год и на плановый период 2026 и 2027 годов в су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– 1258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– 8897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27 год – 11148,9 тыс. рублей.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2,3,5,6,7  к решению Совета Белоярского городского поселения от 26 декабря 2024 года № 050 «О местном бюджете муниципального образования Белоярское городское поселение Верхнекетского района Томской области  на 2025 год и плановый период 2026 и 2027 годов» изложить в новой редакции согласно приложениям 1,2,3,4,5,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сетевом издании «Официальный сайт Администрации Белоярского городского поселе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С.В.Чехов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552"/>
        <w:gridCol w:w="2126"/>
        <w:gridCol w:w="1417"/>
        <w:gridCol w:w="1914"/>
        <w:gridCol w:w="222"/>
        <w:gridCol w:w="17"/>
      </w:tblGrid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ВЕРЖД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 марта 2025 года №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 xml:space="preserve">от  26  декабря 2024 года №050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Распределение доходов местного бюджета муниципального образования Белоярское городское поселение Верхнекетского  района Томской области на 2025 год  и  плановый период 2026 и 2027 годов по видам доходов бюджетной классификац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7 год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Сумма,     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Сумма,     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Сумма,     тыс.руб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668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8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2503,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37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15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2612,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037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15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2612,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80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9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5274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80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9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274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250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35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16,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26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154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823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8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9461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51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5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517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3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3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337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13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16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25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37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3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370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35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9045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0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02,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3 02995 13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2053 13 0000 4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 xml:space="preserve">114 06013 13 0000 430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0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2053 13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реализации иного имущества,находящегося в собственности город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2053 13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реализации иного имущества,находящегося в собственности город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6025 13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6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7 05050 13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Итого налоговых и неналоговых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02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2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6021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393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8,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5413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26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6180,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5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98"/>
        <w:gridCol w:w="1418"/>
        <w:gridCol w:w="2060"/>
        <w:gridCol w:w="1483"/>
        <w:gridCol w:w="3957"/>
        <w:gridCol w:w="548"/>
        <w:gridCol w:w="548"/>
        <w:gridCol w:w="548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9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т марта 2025 года №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6  декабря 2024года № 0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Объём безвозмездных поступлений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 местный бюджет муниципального образования Белоярское городское поселение Верхнекетского  района Томской области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на 2025 год и  плановый период 2026 и 2027 годов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5 го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6 год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7 год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0000000000000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3 935,3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58,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58,8  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0000000000000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3 935,3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58,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58,8  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10000000000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9  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30000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9  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20000000000 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6 170,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0,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0,0  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55130000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Общественная территория "Берёзовая роща рябом с БСШ №2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6 047,4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55130000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Общественная территория "Берёзовая роща рядом с БСШ №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23,4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lang w:bidi="ar-SA"/>
              </w:rPr>
              <w:t>20230000000000 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56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08213000015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бюджетам городских поселений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56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40000000000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5 185,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39,9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39,9  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муниципальный район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2 900,0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 xml:space="preserve">2 285,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9,9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220"/>
        <w:gridCol w:w="960"/>
        <w:gridCol w:w="540"/>
        <w:gridCol w:w="1500"/>
        <w:gridCol w:w="1500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т  марта 2025 года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к решению Совета Белояр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6   декабря 2024 года № 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СТОЧНИКИ  ФИНАНСИРОВАНИЯ ДЕФИЦИТА  МЕСТНОГО БЮДЖЕ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униципального образования  Белоярское городское поселение Верхнекет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йона Томской области на 2025 год и  плановый период 2026 и 2027 г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. Изменение остатков средств на счетах по учету средств местного  бюджет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6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Остатки на начало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6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Остатки на конец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лучение бюджетных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бюджетных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.Разница между полученными и погашенными муниципальным образованием  Белоярское городское поселение Верхнекетского района Томской области  в валюте Российской Федерации бюджетными кредитами, предоставленными местному бюджету другими бюджетам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лучение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290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 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ыдача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креди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6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34"/>
        <w:gridCol w:w="1549"/>
        <w:gridCol w:w="707"/>
        <w:gridCol w:w="598"/>
        <w:gridCol w:w="992"/>
        <w:gridCol w:w="992"/>
        <w:gridCol w:w="1276"/>
        <w:gridCol w:w="1593"/>
        <w:gridCol w:w="239"/>
        <w:gridCol w:w="239"/>
        <w:gridCol w:w="230"/>
        <w:gridCol w:w="9"/>
        <w:gridCol w:w="257"/>
        <w:gridCol w:w="956"/>
      </w:tblGrid>
      <w:tr>
        <w:trPr>
          <w:trHeight w:val="405" w:hRule="atLeast"/>
        </w:trPr>
        <w:tc>
          <w:tcPr>
            <w:tcW w:w="3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3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4 к решению  Совет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3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Белоярского городского посе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т  марта 2025 года №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8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5 к решению Совета     Белоярского городского поселения                                                                                                                                               от 26 декабря 2024 года  № 0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Ведомственная структура расходов местного бюджета муниципального образования Белоярское городское поселение Верхнекетского района  Томской области на 2025 год и  плановый период 2026 и 2027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5 год,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6 год,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7 год,тыс.руб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9 7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2 6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180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9 7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2 6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180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 3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6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9 853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9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5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15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5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44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2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9,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9,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9,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448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48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муниципальный район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 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465,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3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7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762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Общественная территория "Берёзовая роща рядом с БСШ № 2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муниципальный район Томской области" (Общественная территория "Берёзовая роща рядом с БСШ 2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5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3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43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7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7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57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7,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56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1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А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А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А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областного и федераль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R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R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R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4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9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3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созданию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1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639"/>
        <w:gridCol w:w="1240"/>
        <w:gridCol w:w="1203"/>
        <w:gridCol w:w="1203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300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061" w:type="dxa"/>
            <w:gridSpan w:val="1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 решению Совета Белоярског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т марта 2025 года №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Приложение 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1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к решению Совета Белоярского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1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от 26  декабря 2024 года № 05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5" w:hRule="atLeast"/>
        </w:trPr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81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Распределение бюджетных ассигнований по разделам и  подразделам классификации расходов бюджетов на 2025  год и  плановый период 2026 и 2027 годов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5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  2025 год,тыс.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  2026 год,тыс.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  2027 год,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 Т О Г 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9 771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2 636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6 1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 34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 67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 8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 5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92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5 0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0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2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3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083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4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5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9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 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069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465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2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36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6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 7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2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3"/>
        <w:gridCol w:w="1261"/>
        <w:gridCol w:w="516"/>
        <w:gridCol w:w="1263"/>
        <w:gridCol w:w="1263"/>
        <w:gridCol w:w="1263"/>
        <w:gridCol w:w="239"/>
        <w:gridCol w:w="239"/>
        <w:gridCol w:w="239"/>
        <w:gridCol w:w="171"/>
        <w:gridCol w:w="68"/>
        <w:gridCol w:w="198"/>
        <w:gridCol w:w="41"/>
        <w:gridCol w:w="919"/>
      </w:tblGrid>
      <w:tr>
        <w:trPr>
          <w:trHeight w:val="405" w:hRule="atLeast"/>
        </w:trPr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6 к решению  Совета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Белоярского городского поселения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т  марта 2025 года №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7 к решению Совета     Белоярского городского поселения                                                                                                                                               от 26 декабря 2024 года  № 05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Распределение бюджетных ассигнований по разделам,подразделам,целевым статьям,группам видов расходов бюджета на 2025 год и  плановый период 2026 и 2027 год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5 год,тыс.руб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6 год,тыс.руб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7 год,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9 77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2 63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1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9 77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2 63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1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 344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675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9 8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92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2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2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0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582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1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582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4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44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1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0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2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2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9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95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2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38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083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4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58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68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897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85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9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муниципальный район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 06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46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0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55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366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762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7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95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9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Общественная территория "Берёзовая роща рядом с БСШ № 2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9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04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04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04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муниципальный район Томской области" (Общественная территория "Берёзовая роща рядом с БСШ 2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4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4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И4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4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5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5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3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3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5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4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716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16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7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560,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А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А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А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областного и федерального бюдже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7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4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4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созданию условий для развития малого и среднего предприниматель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0:00Z</dcterms:created>
  <dc:creator>Трескулов Владимир</dc:creator>
  <dc:description/>
  <cp:keywords/>
  <dc:language>en-US</dc:language>
  <cp:lastModifiedBy>  </cp:lastModifiedBy>
  <cp:lastPrinted>2025-03-10T14:13:00Z</cp:lastPrinted>
  <dcterms:modified xsi:type="dcterms:W3CDTF">2025-03-10T07:20:00Z</dcterms:modified>
  <cp:revision>2</cp:revision>
  <dc:subject/>
  <dc:title>ПРОЕКТ</dc:title>
</cp:coreProperties>
</file>