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08"/>
        <w:jc w:val="center"/>
        <w:rPr>
          <w:rFonts w:ascii="Arial" w:hAnsi="Arial" w:cs="Arial"/>
          <w:b/>
          <w:b/>
          <w:spacing w:val="34"/>
          <w:sz w:val="36"/>
          <w:szCs w:val="20"/>
        </w:rPr>
      </w:pPr>
      <w:r>
        <w:rPr>
          <w:rFonts w:cs="Arial" w:ascii="Arial" w:hAnsi="Arial"/>
          <w:b/>
          <w:spacing w:val="34"/>
          <w:sz w:val="36"/>
          <w:szCs w:val="20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1» марта 2014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8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/>
          <w:bCs/>
          <w:sz w:val="24"/>
          <w:szCs w:val="24"/>
        </w:rPr>
        <w:t xml:space="preserve">о сообщении лицами,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Arial" w:ascii="Arial" w:hAnsi="Arial"/>
          <w:bCs/>
          <w:sz w:val="24"/>
          <w:szCs w:val="24"/>
        </w:rPr>
        <w:t>(в ред. постановления от 25.03.2016 № 110, от 30.05.2019 № 277, от 01.06.2020 № 296)»</w:t>
      </w:r>
    </w:p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</w:rPr>
        <w:t>В целях приведения муниципального нормативного правового акта в соответствие с действующим законодательством, соответствии со статьей 575 Гражданского кодекса, статьей 14 Федерального закона от 2 марта 2007 года  №25-ФЗ  «О муниципальной службе в  Российской Федерации, Статьей 12.1 Федерального закона от 25.12.2008 № 273-ФЗ «О противодействии коррупции» в</w:t>
      </w:r>
      <w:r>
        <w:rPr>
          <w:rFonts w:cs="Arial" w:ascii="Arial" w:hAnsi="Arial"/>
        </w:rPr>
        <w:t xml:space="preserve"> целях реализации постановления Правительства Российской Федерации от 09.01.2014 N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- </w:t>
      </w:r>
      <w:r>
        <w:rPr>
          <w:rFonts w:cs="Arial" w:ascii="Arial" w:hAnsi="Arial"/>
          <w:i/>
        </w:rPr>
        <w:t>в ред. постановления от 25.03.2016 № 1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"/>
        <w:widowControl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3"/>
        <w:widowControl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1.Утвердить Положение </w:t>
      </w:r>
      <w:r>
        <w:rPr>
          <w:rFonts w:cs="Arial" w:ascii="Arial" w:hAnsi="Arial"/>
          <w:bCs/>
        </w:rPr>
        <w:t>о сообщении лицами, должности муниципальной службы в Администрации Белоярского город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 – в ред. от 30.05.2019 № 277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Управляющему делами Администрации Белоярского городского поселения ознакомить лиц, замещающих муниципальные должности на постоянной основе и должности муниципальной службы в Администрации Белоярского городского поселения с настоящим постановлением. – в ред. от 30.05.2019 № 277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официального опубликования в информационном вестнике «Территория», управляющему делами Администрации Белоярского городского поселения обеспечить его опубликование в информационном вестнике «Территория»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           В.Л. Минеев</w:t>
      </w:r>
    </w:p>
    <w:p>
      <w:pPr>
        <w:pStyle w:val="Normal"/>
        <w:spacing w:before="280" w:after="280"/>
        <w:jc w:val="both"/>
        <w:rPr>
          <w:rFonts w:ascii="Arial" w:hAnsi="Arial" w:cs="Arial"/>
          <w:iCs/>
          <w:color w:val="4F4F4F"/>
          <w:sz w:val="20"/>
          <w:szCs w:val="20"/>
        </w:rPr>
      </w:pPr>
      <w:r>
        <w:rPr>
          <w:rFonts w:cs="Arial" w:ascii="Arial" w:hAnsi="Arial"/>
          <w:iCs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t>К.С. Мурзи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t>2-12-96</w:t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  <w:t xml:space="preserve">Дело-1, Прокуратура-1, Территоия-1, </w:t>
      </w:r>
    </w:p>
    <w:p>
      <w:pPr>
        <w:pStyle w:val="Normal"/>
        <w:spacing w:lineRule="auto" w:line="288" w:before="280" w:after="280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к постановлению Администрации Белоярского городского поселения от «31» марта 2014 года № 038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center"/>
        <w:rPr/>
      </w:pPr>
      <w:r>
        <w:rPr>
          <w:rFonts w:cs="Arial" w:ascii="Arial" w:hAnsi="Arial"/>
          <w:b/>
        </w:rPr>
        <w:t xml:space="preserve">Положение о сообщении лицами,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rFonts w:cs="Arial" w:ascii="Arial" w:hAnsi="Arial"/>
        </w:rPr>
        <w:t>(в ред. от 30.05.2019 № 277)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Настоящее Положение определяет порядок о сообщении лицами, должности муниципальной службы в Администрации Белоярского городского поселения (далее-лица, замещающие муниципальные должности и должности муниципальной службы)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 – </w:t>
      </w:r>
      <w:r>
        <w:rPr>
          <w:rFonts w:cs="Arial" w:ascii="Arial" w:hAnsi="Arial"/>
          <w:i/>
        </w:rPr>
        <w:t>в ред. постановления от 25.03.2016 № 110, от 30.05.2019 № 277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Для целей настоящего Положения используются понятия, установленные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. – </w:t>
      </w:r>
      <w:r>
        <w:rPr>
          <w:rFonts w:cs="Arial" w:ascii="Arial" w:hAnsi="Arial"/>
          <w:i/>
        </w:rPr>
        <w:t>в ред. постановления от 25.03.2016 № 110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Лица,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– </w:t>
      </w:r>
      <w:r>
        <w:rPr>
          <w:rFonts w:cs="Arial" w:ascii="Arial" w:hAnsi="Arial"/>
          <w:i/>
        </w:rPr>
        <w:t>в ред. постановления от 25.03.2016 № 110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Лица, должности муниципальной службы обязаны в порядке, предусмотренном настоящим Положением, уведомлять обо всех случаях получения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Белоярского городского поселения. – </w:t>
      </w:r>
      <w:r>
        <w:rPr>
          <w:rFonts w:cs="Arial" w:ascii="Arial" w:hAnsi="Arial"/>
          <w:i/>
        </w:rPr>
        <w:t>в ред. постановления от 25.03.2016 № 110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Белоярского город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– </w:t>
      </w:r>
      <w:r>
        <w:rPr>
          <w:rFonts w:cs="Arial" w:ascii="Arial" w:hAnsi="Arial"/>
          <w:i/>
        </w:rPr>
        <w:t>в ред. постановления от 25.03.2016 № 110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ые орган или организацию) государственного (муниципального)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При невозможности подачи уведомления в сроки, указанные в абзацах первом и втором настоящего пункта, по причине, не зависящей от лиц, должности муниципальной службы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бухгалтерии Администрации Белоярского городского поселения (далее-Комиссия)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неизвестна, сдается ответственному лицу Администрации Белоярского городского поселения (далее–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 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Бухгалтерия Администрации Белоярского город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Белоярское городское поселение Верхнекетского района Томской области. 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Муниципальные служащие, сдавшие подарок, вправе его выкупить, направив на имя представителя нанимателя (работодателя) заявление согласно приложению 3 не позднее двух месяцев со дня сдачи подарка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3. Бухгалтерия Администрации Белоярского городского поселен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В случае заключения Комиссии о нецелесообразности использования подарка, Главой Верхнекетского района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Белоярского городского поселения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16. Оценка стоимости подарка для его выкупа (реализации), предусмотренная пунктами 13,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17. В случае если подарок не выкуплен или не реализован, Главой Белоярского городского поселения принимается решение о повторной его реализации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Белоярское городское поселение Верхнекетского района Томской области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19. Действия (бездействие), решения Комиссии, Главы Белоярского городского поселения, предпринятые в процессе исполнения требований настоящего Положения, обжалуются в административном и(или) судебном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лицами,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в ред. постановления от 25.03.2016 № 110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ставителя на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2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лицами,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в ред. постановления от 25.03.2016 № 110)</w:t>
      </w:r>
    </w:p>
    <w:p>
      <w:pPr>
        <w:pStyle w:val="Normal"/>
        <w:widowControl w:val="false"/>
        <w:ind w:firstLine="540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46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приема-передачи подарка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__ 20__ г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Белоярского городского поселения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-ответственное лицо ________________________________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Мы,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       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Courier New" w:hAnsi="Courier New" w:cs="Courier New"/>
        </w:rPr>
      </w:pPr>
      <w:bookmarkStart w:id="1" w:name="Par51"/>
      <w:bookmarkEnd w:id="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Заполняется   при   наличии  документов,  подтверждающих  стоимость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лицами, должности муниципальной службы в Администрации Белоярского город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в ред. от 01.06.2020 № 296)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text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я о выкупе подарка</w:t>
      </w:r>
    </w:p>
    <w:p>
      <w:pPr>
        <w:pStyle w:val="Header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                                     _____________________________________</w:t>
      </w:r>
    </w:p>
    <w:p>
      <w:pPr>
        <w:pStyle w:val="Unformattex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(должность, Ф.И.О. руководителя </w:t>
      </w:r>
    </w:p>
    <w:p>
      <w:pPr>
        <w:pStyle w:val="Unformattex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уполномоченного органа)</w:t>
      </w:r>
    </w:p>
    <w:p>
      <w:pPr>
        <w:pStyle w:val="Unformattext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cs="Arial" w:ascii="Arial" w:hAnsi="Arial"/>
        </w:rPr>
        <w:t>от ___________________________________</w:t>
      </w:r>
    </w:p>
    <w:p>
      <w:pPr>
        <w:pStyle w:val="Unformattext"/>
        <w:jc w:val="right"/>
        <w:rPr/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cs="Arial" w:ascii="Arial" w:hAnsi="Arial"/>
          <w:sz w:val="20"/>
        </w:rPr>
        <w:t>(Ф.И.О.  муниципального служащего)</w:t>
      </w:r>
    </w:p>
    <w:p>
      <w:pPr>
        <w:pStyle w:val="Header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ЗАЯВЛЕНИЕ О ВЫКУПЕ ПОДАРКА </w:t>
      </w:r>
    </w:p>
    <w:p>
      <w:p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br/>
        <w:t>    Заявляю о желании выкупить подарок, полученный мною на 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sz w:val="20"/>
          <w:szCs w:val="20"/>
        </w:rPr>
        <w:t> 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t>и переданный в ______________________________________________________________________</w:t>
        <w:br/>
        <w:t xml:space="preserve">                                               (</w:t>
      </w:r>
      <w:r>
        <w:rPr>
          <w:rFonts w:cs="Arial" w:ascii="Arial" w:hAnsi="Arial"/>
          <w:sz w:val="20"/>
        </w:rPr>
        <w:t>наименование уполномоченного органа)</w:t>
      </w:r>
    </w:p>
    <w:p>
      <w:p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t>по акту приема-передачи от "_____"____________ 20____ № ______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nformattext"/>
        <w:rPr>
          <w:rFonts w:ascii="Arial" w:hAnsi="Arial" w:cs="Arial"/>
        </w:rPr>
      </w:pPr>
      <w:r>
        <w:rPr>
          <w:rFonts w:cs="Arial" w:ascii="Arial" w:hAnsi="Arial"/>
        </w:rPr>
        <w:br/>
        <w:t>    _________         _________________________ "____"______________ 20__ г.</w:t>
        <w:br/>
        <w:t xml:space="preserve">      </w:t>
      </w:r>
      <w:r>
        <w:rPr>
          <w:rFonts w:cs="Arial" w:ascii="Arial" w:hAnsi="Arial"/>
          <w:sz w:val="20"/>
        </w:rPr>
        <w:t>(подпись)                    (расшифровка подписи)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7:00Z</dcterms:created>
  <dc:creator>AdmBGP</dc:creator>
  <dc:description/>
  <cp:keywords/>
  <dc:language>en-US</dc:language>
  <cp:lastModifiedBy>  </cp:lastModifiedBy>
  <cp:lastPrinted>2014-04-04T09:21:00Z</cp:lastPrinted>
  <dcterms:modified xsi:type="dcterms:W3CDTF">2020-07-06T04:17:00Z</dcterms:modified>
  <cp:revision>2</cp:revision>
  <dc:subject/>
  <dc:title/>
</cp:coreProperties>
</file>