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и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30» декабря 2013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95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ind w:right="395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Белояр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в ред. постановления от 22 июня 2015 № 167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от 30.03.2018 № 216, от 20.02.2019 № 80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оответствии со статьей 78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(в редакции постановления № 167 от 22.06.2015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Белоярское городское поселени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 в информационно-телекоммуникационной сети «Интернет. (в редакции постановления № 167 от 22.06.201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    В.Л.Минеев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Беляшова Н.Ю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2-37-0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– 1, прокуратура – 1, бухгалтерия – 1, УФиЭ –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 о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декабря 2013 года № 19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МУНИЦИПАЛЬНОГО ОБРАЗОВАНИЯ «БЕЛОЯ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Белоярское городское поселение»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определяет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ли, условия и порядок предоставления субсид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язательные проверки главным распорядителем  бюджетных средств, предоставляющим субсидии, и органом муниципального финансового контроля, соблюдения условий, целей и порядка предоставления субсидий их получател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 (в редакции постановления № 167 от 22.06.2015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3. Предоставление субсидий осуществляется на безвозмезд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4. Субсидии  предоставляются в соответствии с решением Совета Белоярского городского поселения о бюджете муниципального образования «Белоярское городское поселение» на соответствующий пери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Субсидии из местного бюджета муниципального образования «Белоярское городское поселение» предоставляются по следующим видам деятельност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услуг пассажирских перевозок автомобильным транспорто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) исключен постановлением от 30.03.2018 № 216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ключен постановлением от 30.03.2018 № 216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ключен постановлением № 167 от 22.06.2015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Главным распорядителем бюджетных средств муниципального образования «Белоярское городское поселение»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является администрация Белоярского городского поселения. – введен от 30.03.2018 № 216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РИТЕРИИ ОТБОРА ПОЛУЧАТЕЛЕЙ СУБСИДИЙ, ИМЕЮЩИХ ПРАВО НА ПОЛУЧЕНИЕ СУБСИД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 Критериями отбора получателей субсидий, имеющих право на получение субсидий из бюджета муниципального образования «Белоярское городское посе-ление», которым должны соответствовать получатели субсидии на первое число месяца, предшествующего месяцу, в котором планируется заключение соглаше-ния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существление деятельности на территории муниципального образова-ния «Белоярское город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оответствие сферы деятельности получателей субсидии видам дея-тельности, определенным решением о бюджете муниципального образования «Белоярское городское поселение» на очередной финансов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-ния по которым наступил в соответствии с законодательством Российской Феде-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-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актуальность и социальная значимость производства товаров, выполне-ния работ, оказа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у получателей субсидии должна отсутствовать просроченная задолжен-ность по возврату в соответствующий бюджет бюджетной системы Российской Федерации субсидии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 участия иностранных юридических лиц, местом регистра-ции которых является государство или территория, включенные в утверждаемый Министерством финансов Российской Федерации перечень государств и терри-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п. 2.1. ред. от 30.03.2018 № 216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убсидии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(в редакции постановления № 167 от 22.06.201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определении условий и порядка предоставления субсидий указывается порядок предоставления субсидии в очередном финансовом году получателю субсидии, соответствующему категориям и (или) критериям отбора, в случае невозможности ее предоставления в текущем финансовом году в связи с недостаточностью лимитов бюджетных обязательств, без повторного прохождения проверки на соответствие указанным категориям и (или) критериям отбора (при необходимости). – пункт введен постановлением от 20.02.2019 № 8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Белоярского город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, цели и условия, размер, сроки использования субсид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юридических лиц, индивидуальных предпринимателей, фи-зических лиц по целевому использованию субсид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-сид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получателя субсидий за нецелевое использование бюджет-ных сред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возврата при нецелевом или неполном использовании бюджетных средств;  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сторонами условий предоставления субсид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30.03.2018 № 216)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3.4. Отбор получателей субсидий осуществляется Администрацией Белоярского городского поселения в соответствии с критериями отбора, установленными настоящим Порядком. Проведение отбора получателей субсидии производит специалист Администрации Белоярского городского поселения по своему напра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Для участия в отборе получатели субсидий представляют в Администрацию Белоярского городского поселения следующие докумен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для участия в отбо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чет доходов и расходов по направлениям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средств в течение 10 рабочих дней со дня окончания срока подачи заявок на предоставление субсидий осуществляет проверку заявок и документов, представленных претендентами на получение субсидий. – в ред. от 30.03.2018 № 216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а) предоставление документов позднее срока, предусмотренного соглашением (договором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б) несоответствие пакета документов установленному перечн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) несоответствие критериям отб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 В ред. от 30.03.2018 № 216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едоставление субсидий осуществляется на основании соглашений (договоров), заключенных между Администрацией Белоярского городского поселения и получателем субсидии в соответствии с настоящим Порядком по форме, утвержденной приказом Минфина России от 31.10.2016 N 199н (ред. от 15.09.2017) "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. – в ред. от 30.03.2018 № 216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8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квартально представлять Главному распорядителю финансовых средств отчет о достижении целевых показателей результативности предоставления субсидии и обеспечить использование субсидии по целевому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ганизовать учет и представление отчетности о достижении целевых показателей результативности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недопущение образования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квартально не позднее пятого числа месяца, следующего за отчетным периодом, представлять Главному распорядителю финансовых средств о расходах, источником финансового обеспечения которых являются средства субсидии, по форме согласно приложению, к догов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 случае изменения платежных реквизитов в течение пяти рабочих дней уведомить Главного распорядителя по финансовым средствам путем направления соответствующего письменного извещения с последующим оформлением дополнительного соглашения к договору. - В ред. от 30.03.2018 № 2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0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, либо на корреспондентский счет получателя средств открытый получателем субсидий в учреждениях Центрального банка Российской Федерации или в кредитных организациях. – в ред. от 30.03.2018 № 216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ОНТРОЛЬ ЗА ИСПОЛЬЗОВАНИЕМ СУБСИДИЙ, ПОРЯДОК ВОЗВРАТА СУБСИД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Администрация Белоярского городского поселения, а также органы муниципального финансового контроля проводят обязательную проверку соблюдения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.2. Субсидии, выделенные из бюджета муниципального образования «Белоярское городское  поселение»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ях выявления нарушений условия предоставления субсидий,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муниципального образования «Белоярское городское поселение»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(в редакции постановления № 167 от 22.06.2015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ОБЖАЛОВАНИЯ РЕШЕНИЙ ОБ ОТКАЗЕ В ПРЕДОСТАВЛЕНИИ СУБСИД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5.1. Заявление об обжаловании решения об отказе в предоставлении субсидии может быть подано в Администрацию Белоярского городского поселения в письменной форме путем написания заявления в простой письменной форме на имя Главы Белоярского город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6. Порядок возврата субсид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убсидии, перечисленные Получателям субсидий, подлежат возврату в бюджет муниципального образования «Белоярское городское поселение»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 «Белоярское город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муниципального образования «Белоярское городское поселение» в течение 10 дней с момента получения уведомления и акта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«Белоярское городское поселение» в течение 10 дней с момента получения уведомления получател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 В случае не использования субсидии в полном объеме, в течение  финансового года получатели субсидии возвращают не использованные средства субсидии в бюджет муниципального образования «Белоярское городское поселение» с указанием назначения платежа, в срок не позднее  2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дел 6 введен от 30.03.2018 № 20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7:00Z</dcterms:created>
  <dc:creator>User</dc:creator>
  <dc:description/>
  <cp:keywords/>
  <dc:language>en-US</dc:language>
  <cp:lastModifiedBy>  </cp:lastModifiedBy>
  <cp:lastPrinted>2017-04-03T10:03:00Z</cp:lastPrinted>
  <dcterms:modified xsi:type="dcterms:W3CDTF">2019-02-20T07:37:00Z</dcterms:modified>
  <cp:revision>2</cp:revision>
  <dc:subject/>
  <dc:title>АДМИНИСТРАЦИЯ БАТКАТСКОГО СЕЛЬСКОГО ПОСЕЛЕНИЯ ШЕГАРСКОГО РАЙОНА ТОМСКОЙ ОБЛАСТИ</dc:title>
</cp:coreProperties>
</file>