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6» ноября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организации и проведения публичных     слушаний в муниципальном образовании «Белоярского городского поселения» (в ред. решения от 21.02.2017 № 007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04.09.2017 № 43)</w:t>
      </w:r>
    </w:p>
    <w:p>
      <w:pPr>
        <w:pStyle w:val="Normal"/>
        <w:ind w:right="5046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 и статьей 18 Устава муниципального образования «Белоярское городское поселение»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4"/>
        </w:rPr>
        <w:t>Совет  Белоярского городского  поселения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 порядке  организации  и проведения  публичных  слушаний  в  муниципальном образовании  «Белоярского городского поселения»  согласно 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решение Совета Белоярское городское поселения от 16.11.2005 № 4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публичных слушаниях в Белоярском городском поселени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 его официального опубликования в информационном вестнике Верхнекетского района «Территор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вета Белоярского город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ярского городского поселения                          поселения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.В. Высотина</w:t>
        <w:tab/>
        <w:tab/>
        <w:t xml:space="preserve">             В.Л. Минеев</w:t>
        <w:tab/>
        <w:tab/>
        <w:t xml:space="preserve">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 БГП-1, Адм ТО -1, прокуратура-1, вестник - 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Белоярского городского поселения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от  «26» ноября  2013 № 88                 </w:t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 порядке  организации  и  проведения  публичных  слуш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 муниципальном  образовании  «Белояр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ОБЩИЕ  ПОЛО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 Настоящее Положение  устанавливает  порядок  организации  и  проведения  публичных  слушаний  в  муниципальном  образовании  «Белоярское городское поселение»  (далее  в  настоящем Положении – Белоярское городское поселени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. Публичные  слушания  являются  формой  непосредственного  участия  населения  Белоярского городского поселения  в  осуществлении  местного  самоуправления  и  проводятся  для  обсуждения проектов  муниципальных  правовых  актов  по  вопросам  местного  зна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. Целью  публичных  слушаний  является  выяснение  и  учет  мнения  населения  Белоярского городского поселения по  вопросам  местного значения  при  принятии  муниципальных  правовых  ак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. Публичные  слушания проводятся  в  случаях, определенных  уставом Белоярского городского поселения и  настоящим  Положением  на  основании  соответствующих  решений  Совета Белоярского городского поселения  или  правовых  актов  Главы 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. Публичные  слушания  проводятся  по  инициативе  населения  Белоярского городского поселения, Совета Белоярского городского поселения (далее – Совета поселения), Главы Белоярского городского поселения  (далее - Глава поселен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6. Решение  о  проведении  публичных  слушаний  по  инициативе  Совета поселения  принимается  Советом поселения  на её  заседании. При  рассмотрении  проектов  муниципальных  актов, внесенных  в  Совет поселения  в  порядке  правотворческой  инициативы  населения, Совет поселения  обязан  рассмотреть  вопрос  о  проведении  публичных  слушаний  по  проекту  данного  акта  до  его 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7. Решение  о  проведении  публичных  слушаний  по  инициативе  Главы    поселения  оформляется его правовым  актом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8. Организационно-техническое  обеспечение  проведения  публичных  слушаний, назначенных  решением  Совета поселения, возлагается  на  аппарат  Совета поселения, а  по  публичным  слушаниям, назначенным  Главой  поселения – на  Администрацию  Белоярского город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9. Публичные  слушания  проводятся  за  счет  средств  бюджета 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 ВОПРОСЫ, ВЫНОСИМЫЕ НА ПУБЛИЧНЫЕ СЛУША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убличные слушания проводятся для обсуждения проектов муниципальных правовых актов по вопросам местного знач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На публичные слушания в обязательном порядке выносятся: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2.1 проект устава Белояр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Белояр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 - </w:t>
      </w:r>
      <w:r>
        <w:rPr>
          <w:i/>
          <w:sz w:val="22"/>
          <w:szCs w:val="22"/>
        </w:rPr>
        <w:t>в ред. решения Совета от 21.02.2017 № 007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роект местного бюджета и отчет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 проекты планов и программ развития Белоярского город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- </w:t>
      </w:r>
      <w:r>
        <w:rPr>
          <w:rFonts w:cs="Arial" w:ascii="Arial" w:hAnsi="Arial"/>
          <w:i/>
          <w:sz w:val="22"/>
          <w:szCs w:val="22"/>
        </w:rPr>
        <w:t>в ред. решения Совета от 21.02.2017 № 00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. – </w:t>
      </w:r>
      <w:r>
        <w:rPr>
          <w:rFonts w:cs="Arial" w:ascii="Arial" w:hAnsi="Arial"/>
          <w:i/>
          <w:sz w:val="22"/>
          <w:szCs w:val="22"/>
        </w:rPr>
        <w:t>исключен решением Совета от 21.02.2017 № 00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2.5 вопросы  о  преобразовании  муниципального образования  «Белоярское городское поселение», за исключением случаев, если в соответствии со статьей 13 Федерального закона от 06 октября 2003 № 131-ФЗ «Об общих принципах организации местного самоуправления в Российской Федерации» для преобразования Белоярского городского поселения требуется получение согласия населения Белоярского городского поселения, выраженного путем голосования либо на сходах граждан. – </w:t>
      </w:r>
      <w:r>
        <w:rPr>
          <w:i/>
          <w:sz w:val="22"/>
          <w:szCs w:val="22"/>
        </w:rPr>
        <w:t>в ред. решения Совета от 21.02.2017 № 007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ИНИЦИАТОРЫ ПУБЛИЧНЫХ СЛУШАН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нициаторами публичных слушаний могут являтьс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1.1. Инициативная группа жителей Белоярского городского поселения численностью не менее 50 человек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Собрание (конференция) граждан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1.3. Совет посе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1.4. Глава посе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2. Публичные слушания, за исключением публичных слушаний, проводимых по инициативе Совета поселения, Главы поселения, назначаются на основании ходатайства инициатора публичных слушаний, поданного в Совет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В ходатайстве о проведении публичных слушаний указываю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адрес физического лица-представителя инициативной группы жител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, выносимый на публичные слуша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общественной значимости вопроса, выносимого на публичные слуша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3.1. При подаче ходатайства представителем инициативной группы жителей Белоярского городского поселения к ходатайству прилагается список инициативной группы жителей, содержащий фамилию, имя, отчество, адрес и личную подпись лиц, входящих в инициативную группу ж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РЯДОК  ПРОВЕДЕНИЯ  ПУБЛИЧНЫХ  СЛУШАН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Не  позднее, чем  за   десять  дней  до  проведения  публичных  слушаний, решение  Совета поселения (правовой  акт  Главы поселения)  о  проведении  публичных  слушаний,  содержащее информацию о времени  и  месте  проведения  публичных  слушаний, наименовании  муниципального  правового  акта, по  которому  проводятся  публичные  слушания, о должностных  лицах  ответственных  за  организацию  и  проведение  публичных  слушаний, подлежит  официальному  опубликованию  в   установленном  порядке, чем обеспечивается заблаговременное оповещение жителей Белоярского городского поселения о времени и месте проведения публичных слушаний. Ознакомление с  проектом  муниципального  правового  акта  осуществляется  в  администрации  и  Совете Белоярского городского поселения, библиотеках, путем  его  опубликования  в информационном вестнике Верхнекетского района «Территория», а также в информационно-коммуникационной сети «Интернет» на сайте </w:t>
      </w:r>
      <w:r>
        <w:rPr>
          <w:sz w:val="24"/>
          <w:szCs w:val="24"/>
        </w:rPr>
        <w:t xml:space="preserve">администрации Белоярского город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k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el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2"/>
          <w:szCs w:val="22"/>
        </w:rPr>
        <w:t>. – в ред. решения от 04.09.2017 № 4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2. Жители  Белоярского городского поселения, желающие  выступить  на  публичных  слушаниях, обязаны  не позднее  пяти  дней  до даты  проведения  публичных  слушаний  подать  в  письменном  виде  в  Совет поселения  или  Администрацию  Белоярского городского поселения, соответственно, заявление  об  участии  в  публичных  слушаниях. Организатор  проведения  публичных  слушаний  составляет  список  желающих  выступить  на  публичных  слушаниях. До  начала  публичных  слушаний  выступающие  вправе  ознакомиться  со  всем  списком  выступающи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3.  До  начала  публичных  слушаний  председателем  Совета поселения  или  Главой поселения  назначается  секретариат  из  числа  муниципальных  служащих Администрации Белоярского городского поселения, соответств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5. Открывает  и  ведет  публичные  слушания, исполняя  обязанности  председательствующего, председатель  Совета поселения  или  Глава поселения, соответственно. Председатель  Совета поселения, Глава поселения  вправе  поручить  исполнение  обязанностей  председательствующего  на  публичных  слушаниях  своему  замест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6. В  начале  публичных  слушаний  председательствующий  сообщает  информацию  о  том, какой  проект  муниципального  правового  акта  вынесен  на  публичные  слушания, количество  присутствующих  на  публичных  слушаниях  и  сколько  желающих  выступить  включено  в  список  выступающих, оглашает  порядок  проведения  публичных  слушаний, а  именно: время  начала  и  окончания  работы  и  перерывов, продолжительность  одного  выступ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7.  Продолжительность  одного  выступления  устанавливается  председательствующим  с  учетом  количества  выступающих  и  не  может  быть  более  десяти  мину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8. Допускается  проведение  публичных  слушаний  в  течение  нескольких  дней, а  также  объявление  перерывов  в  публичных  слушаниях  на  несколько  дней. Перерывы  объявляются  председательствующим. В  этом  случае  о  продолжении  публичных  слушаний, времени  и  месте  их  проведения  председательствующий  объявляет, завершая  работу  на  публичных  слушаниях, в  течение  текущего  д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9. Срок  проведения  публичных  слушаний, с  момента  оповещения  жителей  муниципального  образования  о  времени  и  месте  их  проведения  до  дня  опубликования  результатов  публичных  слушаний, не  может  быть  более  одного  месяц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0. На  публичных  слушаниях  ведется  протокол  публичных  слушаний. Протокол  ведется  секретариатом. Протокол  ведется, подписывается  и  хранится  по  правилам  делопроизводства, установленным  в  Совете поселения  и Администрации  Белоярского городского поселения, соответственно. Письменные  тексты  выступлений  приобщаются  к  протокол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1. Выступления  в  средствах  массовой  информации  по  вопросу, вынесенному  на  публичные  слушания, опубликованные  в  период с  момента  назначения  публичных  слушаний  и  до  их  завершения, в  случае  направления  их  автором  в  Совет поселения  или  Администрацию  Белоярского городского поселения, соответственно, приобщаются  к  материалам  публичных  слуша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2. Все  присутствующие  на  публичных  слушаниях  во  время  проведения  публичных  слушаний  имеют  право  вносить  председательствующему  в письменном  виде  свои  замечания  и  предложения  по  обсуждаемому  муниципальному  правовому  акту, письменный  текст  своего  выступления, которое  приобщается  к  протоколу  публичных  слушаний. Перед  завершением  публичных  слушаний  председательствующий  информирует  присутствующих  о  количестве  поступивших  в  ходе  публичных  слушаний  в письменном  виде  заявлений  и  предложений, в  том  числе  опубликованных  в  средствах  массовой  информации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3. Перед  завершением  публичных  слушаний  проводится  голосование  участников  публичных  слушаний  по  вопросу  поддержки  принятия  муниципального  правового  акта. Результаты  голосования  подсчитываются  секретариатом  и  заносятся  в  протокол. Решение о результатах публичных слушаний считается принятым, если за него проголосовало большинство участников публичных слушаний. Решение  участников  публичных  слушаний:  «Поддержать  принятие  муниципального  акта, обсужденного  на  публичных  слушаниях», «Поддержать  принятие  муниципального  акта, обсужденного  на  публичных  слушаниях,  с  изменениями»  или  «Не  поддерживать  принятие  муниципального  правового  акта, обсужденного  на  публичных  слушаниях»  носит  рекомендательный  характер  и  учитывается   при  принятии  данного  акта. Каких  либо  иных  решений  на  публичных  слушаниях  не  приним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4. Поступившие  предложения  и замечания  носят  рекомендательный  характер  и  учитываются  Совета поселения и  Главой поселения  при  принятии  соответствующего  муниципального  правового  акта, который  был  вынесен  на  публичные  слуш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5. Администрация  Белоярского городского  поселения  обязана  не  позднее  трех  дней  с  момента  проведения  публичных слушаний  и  получения  материалов  публичных  слушаний  провести  анализ  выступлений  на  публичных  слушаниях, поступивших  предложений  и  замечаний, и  подготовить  заключение  о их законности,  возможности  и  целесообразности  их  уч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6. Не  допускается  принятие  проекта  муниципального  правового  акта, по которому  проводились  публичные  слушания, до  рассмотрения  результатов  публичных  слуша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7. В  Совете поселения результаты  публичных  слушаний  подлежат  обсуждению  на её заседании при  принятии решения  Совета поселения, рассмотренного  на  публичных  слушания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8. Результаты  публичных  слушаний, включая мотивированное обоснование принятых решений, не  позднее  десяти  дней  с  момента  их  проведения  публикуются  в информационном вестнике Верхнекетского района «Территория», размещаются на официальном сайте Администрации Белоярского городского поселения в информационно-телекоммуникационной сети «Интернет» Советом поселения или Главой поселения. При  этом  указывается: наименование  проекта  муниципального  правового  акта, рассмотренного  на  публичных  слушаниях, количество  принявших  участие  в  публичных  слушаниях, количество  выступивших, количество  поступивших  предложений  и  замечаний, количество  выступивших «за»  или «против»  принятия  муниципального  правового  акта. – в ред. решения от 04.09.2017 № 0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убличных слушаниях в муниципальном образовании «Белоярское городское посел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ДПИСНОЙ  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 проведению  публичных  слушаний  в  муниципальном образовании  «Белоярского городского поселен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Мы, нижеподписавшиеся, поддерживаем  инициативу  проведения  публичных  слушаний  по  вопросу  (вопросам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7"/>
        <w:gridCol w:w="1444"/>
        <w:gridCol w:w="1608"/>
        <w:gridCol w:w="1625"/>
        <w:gridCol w:w="1357"/>
        <w:gridCol w:w="109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(числ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, г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ельст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азанный 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е 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яющ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и номер паспорта или докумен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яющего паспорт граждан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 внесения  подпис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ной  лист  удостовер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  и  отчество, дата  рождения, адрес  места  жительства, серия, номер  и  дата  выдачи  паспорта  или  документа, заменяющего  паспорт  гражданина  (с  указанием  наименования  или  кода  выдавшего  его  органа), члена  инициативной  группы  по  проведению  публичных  слушаний, собиравшего  подпис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 и  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олномоченный  представитель  инициативной  группы  по  проведению  публичных 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  и  отчество  уполномоченного  представителя  инициативной  группы  по  проведению  публичных  слуша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 и  дат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90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ascii="Calibri" w:hAnsi="Calibri" w:cs="Calibri"/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t-bel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1:00Z</dcterms:created>
  <dc:creator>User</dc:creator>
  <dc:description/>
  <cp:keywords/>
  <dc:language>en-US</dc:language>
  <cp:lastModifiedBy>Yurist</cp:lastModifiedBy>
  <cp:lastPrinted>2017-10-25T15:31:00Z</cp:lastPrinted>
  <dcterms:modified xsi:type="dcterms:W3CDTF">2017-10-25T08:43:00Z</dcterms:modified>
  <cp:revision>3</cp:revision>
  <dc:subject/>
  <dc:title>УНИНСКОЕ РАЙОННОЕ СОБРАНИЕ ДЕПУТАТОВ</dc:title>
</cp:coreProperties>
</file>