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52"/>
        <w:gridCol w:w="3685"/>
      </w:tblGrid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20"/>
              <w:rPr>
                <w:rFonts w:ascii="Arial" w:hAnsi="Arial" w:cs="Arial"/>
                <w:bCs/>
                <w:iCs/>
                <w:sz w:val="2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«09» ноября</w:t>
            </w:r>
            <w:r>
              <w:rPr>
                <w:rFonts w:cs="Arial" w:ascii="Arial" w:hAnsi="Arial"/>
                <w:b/>
                <w:bCs/>
                <w:iCs/>
                <w:sz w:val="2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017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г.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spacing w:lineRule="auto" w:line="21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.п. Белый Яр</w:t>
            </w:r>
          </w:p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spacing w:before="0" w:after="20"/>
              <w:ind w:right="57" w:hanging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643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ind w:right="52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лана мероприятий, направленных на противодействие коррупции в органах местного самоуправления муниципального образования «Белоярское городское поселение», на 2017-2018 годы (в ред. 04.05.2018 № 296)</w:t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о исполнение Федерального закона от 25 декабря 2008 года № 273-ФЗ «О противодействии коррупции», в целях устранения причин и условий, порождающих коррупцию, предупреждения злоупотреблений, связанных с использованием должностного положения, Указа Президента от 01.04.2016 года №147 «О Национальном Плане противодействия коррупции на 2016-2017 годы»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лан мероприятий, направленных на противодействие коррупции в органах местного самоуправления муниципального образования «Верхнекетский район», на 2017-2018 годы согласно приложению.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официального опубликования в информационном вестнике «Территория» и распространяется на правоотношения, возникшие с 01 января 2017 года, разместить постановление на официальном сайте Администрации Белоярского городского поселения.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управляющего делами Администрации Верхнекетского района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Белоярского городского поселения </w:t>
        <w:tab/>
        <w:tab/>
        <w:tab/>
        <w:tab/>
        <w:tab/>
        <w:t>А.Г. Люткевич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мыченк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10-63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ло-2, бухгалтерия -1, управление делами – 1, Смыченко - 1.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ярского город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 ноября 2017 г.  № 64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МЕРОПРИЯТИЙ, </w:t>
        <w:br/>
        <w:t xml:space="preserve">направленных на противодействие коррупции </w:t>
        <w:br/>
        <w:t>в органах местного самоуправления муниципального образования «Белоярское городское поселение», на 2017-2018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100"/>
        <w:gridCol w:w="1142"/>
        <w:gridCol w:w="1558"/>
        <w:gridCol w:w="1800"/>
        <w:gridCol w:w="153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ь за выполнением мероприятий</w:t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1. Повышение эффективности механизмов урегулирования конфликта интересов, обеспечение соблюдения муниципальными служащими, лицами, замещающими муниципальные должности Администрации Белоярского городского поселения (далее – муниципальные служащие, лица, замещающие муниципальные должности) ограничений, запретов и принципов служебного поведения в связи с исполнением ими должностных обязанностей, а также неотвратимости привлечения к ответственности за их нарушение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1. Обеспечение действенного функционирования комиссии по соблюдению требований к служебному поведению и урегулированию конфликта интересов в органах местного самоуправления муниципального образования «Белоярское городское поселени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явление причин и условий коррупции, установление фактов противоправных действий в органах местного самоуправления муниципального образования «Белоярское городско поселени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2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сключен от 04.05.2018 № 2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 Контроль за соблюдением законодательства о муниципальной службе в Администрации Белоярского город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правовой культуры и понимания ответственности муниципальных служащих Администрации Белоярского городского поселения Формирование у муниципальных служащих нетерпимого отношения к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 Контроль за выполнением муниципальными служащими обязанности сообщать о получении ими подарка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оперативности в работе по противодействию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19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1. Проверка своевременности представления муниципальными служащими сведений о доходах, об имуществе и об обязательствах имущественного характе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-й квартал 2017 год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-й квартал 2018 год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правка управления делами из программного модуля «Управление персоналом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Осуществление мероприятий по формированию негативного отношения к дарению подарков муниципальным служащим в связи с их должностным положением или в связи с исполнением ими должностных обязанносте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равление разъяснительных писем, разработка методических рекомендаций Формирование у муниципальных служащих нетерпимого отношения к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3. Разъяснения муниципальным служащим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ой сумме коммерческого подкупа или взятки, об увольнении в связи с утратой доверия, о порядке проверки сведений, предоставляемых указанными лицами в соответствии с законодательством о противодействии корруп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равление разъяснительных писем, разработка методических рекомендаций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у муниципальных служащих нетерпимого отношения к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4. Приведение нормативных правовых актов муниципального образования «Белоярское городское поселение» в соответствие с федеральным законодательством по вопросам муниципальной службы и противодействия корруп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юрисконсу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тическая записка  о результатах работы по итогам кварта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5. Активизировать работу по формированию у муниципальных служащих отрицательного отношения к коррупции, каждый установленный факт коррупции предавать глас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у муниципальных служащих нетерпимого отношения к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30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 Проведение мероприятий по формированию у муниципальных служащих негативного отношения к дарению подарков этим муниципальным служащим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едущий юрисконсуль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 муниципальных служащих нетерпимого отношения к коррупци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едущий юрисконсуль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7. В случае несоблюдения муниципальным служащим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, в соответствии с нормативными правовыми актами Российской Федерации, проверку и применять соответствующие меры ответственности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каждому случаю несоблю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едущий юрисконсуль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ка о результатах проведения служебной провер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юрисконсульт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 Разработка и осуществление организационных, разъяснительных и иных мер по недопущению муниципальными служащими поведения, которое может восприниматься как обеща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 2017 год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 2018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едущий юрисконсуль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ие разъяснительных писем, разработка методических рекоменд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едущий юрисконсуль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туализация перечня должностей муниципальной службы, исполнение обязанностей по которым связано с коррупционными риска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едущий юрисконсуль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оевременное выявление должностей муниципальной службы, связанных с коррупционными рисками и внесение изменений в решение Совета Белоярского город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едущий юрисконсуль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1. Проверка персональных данных, представляемых кандидатами на должности муниципальной служб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блюдение кандидатами порядка прохождения муниципальной службы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181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2. Обеспечение соблюдения государственной тайны, а также защиты персональных данных муниципальных служащих и лиц, замещающих муниципальные должност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3.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едущий юрисконсуль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эффективности принимаемых мер по противодействию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едущий юрисконсуль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2. Создание механизмов общественного контроля за деятельностью органов местного самоуправления муниципального образования «Белоярское городское поселение», установление системы обратной связ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на официальном сайте Администрации Белоярского городского поселения информации о деятельности комиссии по соблюдению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требований к служебному поведению и урегулированию конфликта интересов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в ред. от 04.05.2018 № 29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 материалов на официальном сайте Администрации Белоярского городского поселения, повышение открытости и прозрачности деятельности ОМС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 исключен от 04.05.2018 № 269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 Обеспечение размещения на сайте Администрации Белоярского городского поселения, а также в СМИ информации об антикоррупционной деятельно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ед. от 04.05.2018 № 29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информации на официальном сайте и в СМИ об антикоррупционной деятельн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информационной открытости 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 Белоярского город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ключен от 04.05.2018 № 2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3. Обеспечение открытости информации о деятельности Администрации Белоярского городского поселения, иных организаций, предоставляющих муниципальные услуги, а также возможности контроля за деятельностью  Администрации Белоярского городского поселения и организаций со стороны обществен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дрение и мониторинг административных регламентов предоставления муниципальных усл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качества предоставления муниципальных усл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нормативной правовой базы муниципального образования «Белоярское городское поселение» в целях приведения в соответствие с Федеральным законом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сение изменений в нормативные правовые акты в соответствии с действующим законодательств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1. Проведение плановой антикоррупционной экспертизы нормативных правовых актов Администрации Белоярского город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юрисконсуль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явление  положений в действующих нормативных правовых актах, способствующих созданию условий для проявления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юрисконсуль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2. Проведение текущей антикоррупционной экспертизы нормативных правовых актов Администрации Белоярского городского поселение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едущий юрисконсуль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явление  положений в нормативных правовых актах и их проектах, способствующих созданию условий для проявления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юрисконсуль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02:00Z</dcterms:created>
  <dc:creator/>
  <dc:description/>
  <cp:keywords/>
  <dc:language>en-US</dc:language>
  <cp:lastModifiedBy/>
  <dcterms:modified xsi:type="dcterms:W3CDTF">2018-06-01T10:02:00Z</dcterms:modified>
  <cp:revision>1</cp:revision>
  <dc:subject/>
  <dc:title/>
</cp:coreProperties>
</file>