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Администрация Белоярского городского 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1"/>
        <w:widowControl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ПОСТАНОВЛЕНИЕ </w:t>
      </w:r>
    </w:p>
    <w:p>
      <w:pPr>
        <w:pStyle w:val="31"/>
        <w:widowControl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right="42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оложения о комиссии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 и её состава (в редакции постановлений Администрации Белоярского городского поселения от 28.08.2013 № 099, от 01.07.2015 № 180, от 20.05.2016 № 221, от 09.06.2017 № 280, от 22.12.20187 № 768, от 20.11.2018 № 799, от 16.10.2019 № 547, от 27.01.2021 № 14, от 09.02.2022 № 74, от 17.11.2022 № 545, от 14.12.2022 № 584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4130</wp:posOffset>
                </wp:positionV>
                <wp:extent cx="594042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  <w:gridCol w:w="2210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«09» июля 2013 год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.п. Белый Яр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рхнекетск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мской области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07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15pt;mso-wrap-distance-left:0pt;mso-wrap-distance-right:9.05pt;mso-wrap-distance-top:0pt;mso-wrap-distance-bottom:0pt;margin-top:-1.9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  <w:gridCol w:w="2210"/>
                        <w:gridCol w:w="3573"/>
                      </w:tblGrid>
                      <w:tr>
                        <w:trPr/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>«09» июля 2013 года</w:t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.п. Белый Яр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31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мской области</w:t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07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2"/>
          <w:szCs w:val="22"/>
        </w:rPr>
        <w:t>В целях сохранения  природных и архитектурно – ландшафтных комплексов, охраны и воспроизводства зеленых насаждений при отводе земельных участков под проектирование, строительство и реконструкцию объектов в муниципальном образовании Белоярское городское поселение Верхнекетского района Томской области, в соответствии с Федеральным законом от 10 января 2002 № 7-ФЗ «Об охране окружающей среды», Федеральным законом от 06 октября 2003 № 131-ФЗ «Об общих принципах организации местного самоуправления в Российской Федерации», Законом Томской</w:t>
        <w:tab/>
        <w:t xml:space="preserve"> области от 11 ноября 2008 № 222-ОЗ «Об охране озелененных территорий Томской области»,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Утвердить состав комиссии по сохранению зеленых насаждений и ландшафтов на территории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ерхнекетского района Томской области (ландшафтной комиссии)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оложение о комиссии по сохранению зеленых насаждений и ландшафтов на территории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ерхнекетского района Томской области (ландшафтной комиссии)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Постановление Главы Белоярского городского поселения от 31 июля 2007 года № 065 «О создании комиссии по сохранению зеленых насаждений и ландшафтов в муниципальном образовании Белоярское городское поселение Верхнекетского района Томской области или ландшафтной комиссии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 Постановление Администрации Белоярского городского поселения от 07 декабря 2009 № 151 «О внесении изменений в постановление Главы Белоярского городского поселения от 31.07.2007 № 065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Постановление Администрации Белоярского городского поселения от 15 марта 2011 № 024 «О внесении изменений в постановление Главы Белоярского городского поселения от 31.07.2007 № 065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Постановление Администрации Белоярского городского поселения от 22 июня 2012 № 078 «О внесении изменений в постановление Главы Белоярского городского поселения от 31.07.2007 № 065»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) Постановление Администрации Белоярского городского поселения от 30 июля 2012 № 99 «О внесении изменений в постановление Главы Белоярского городского поселения от 31.07.2007 № 065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заместителя Главы Белоярского городского поселения Люткевича А.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Белоярского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                                                                                 В.Л.Минеев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еляшова Н.Ю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-37-0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ело - 1, прокуратура– 1, комиссия – 7, вестник - 1</w:t>
      </w:r>
    </w:p>
    <w:p>
      <w:pPr>
        <w:pStyle w:val="Normal"/>
        <w:ind w:left="4679" w:right="-1" w:firstLine="708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ind w:left="4679" w:right="-1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>
          <w:rFonts w:cs="Arial" w:ascii="Arial" w:hAnsi="Arial"/>
          <w:sz w:val="23"/>
          <w:szCs w:val="23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Белоярского 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>
          <w:rFonts w:cs="Arial" w:ascii="Arial" w:hAnsi="Arial"/>
          <w:sz w:val="23"/>
          <w:szCs w:val="23"/>
        </w:rPr>
        <w:t>от «09» июля 2013г. № 074 (в ред. постановлений от 01.07.2015 №180, от 20.05.2016 №221, от 09.06.2017 №280, от 22.12.2018 № 768, от 20.11.2018 № 799, от «16» октября 2019 № 547, от «27» января 2021 № 14, от «09» февраля 2022 № 74, от «17» ноября 2022 № 545, от «14» декабря 2022 № 584)</w:t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 О С Т А В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комиссии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</w:t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3"/>
          <w:szCs w:val="23"/>
        </w:rPr>
        <w:t xml:space="preserve">Председатель комиссии:   – </w:t>
      </w:r>
      <w:r>
        <w:rPr>
          <w:rFonts w:cs="Arial" w:ascii="Arial" w:hAnsi="Arial"/>
          <w:b/>
          <w:sz w:val="23"/>
          <w:szCs w:val="23"/>
        </w:rPr>
        <w:t>Мамзин А.С</w:t>
      </w:r>
      <w:r>
        <w:rPr>
          <w:rFonts w:cs="Arial" w:ascii="Arial" w:hAnsi="Arial"/>
          <w:sz w:val="23"/>
          <w:szCs w:val="23"/>
        </w:rPr>
        <w:t xml:space="preserve">. – заместитель Главы Белоярского 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sz w:val="23"/>
          <w:szCs w:val="23"/>
        </w:rPr>
        <w:t>городского поселения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right="-1" w:hanging="2977"/>
        <w:rPr/>
      </w:pPr>
      <w:r>
        <w:rPr>
          <w:rFonts w:cs="Arial" w:ascii="Arial" w:hAnsi="Arial"/>
          <w:sz w:val="23"/>
          <w:szCs w:val="23"/>
        </w:rPr>
        <w:t xml:space="preserve">Секретарь комиссии:        -  </w:t>
      </w:r>
      <w:r>
        <w:rPr>
          <w:rFonts w:cs="Arial" w:ascii="Arial" w:hAnsi="Arial"/>
          <w:b/>
          <w:sz w:val="23"/>
          <w:szCs w:val="23"/>
        </w:rPr>
        <w:t>Коршун В.О.</w:t>
      </w:r>
      <w:r>
        <w:rPr>
          <w:rFonts w:cs="Arial" w:ascii="Arial" w:hAnsi="Arial"/>
          <w:sz w:val="23"/>
          <w:szCs w:val="23"/>
        </w:rPr>
        <w:t>– Юрисконсульт 1 категории  Администрации Белоярского городского поселения.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2835"/>
        <w:rPr/>
      </w:pPr>
      <w:r>
        <w:rPr>
          <w:rFonts w:cs="Arial" w:ascii="Arial" w:hAnsi="Arial"/>
          <w:sz w:val="23"/>
          <w:szCs w:val="23"/>
        </w:rPr>
        <w:t xml:space="preserve">Члены комиссии:                </w:t>
      </w:r>
      <w:r>
        <w:rPr>
          <w:rFonts w:cs="Arial" w:ascii="Arial" w:hAnsi="Arial"/>
          <w:b/>
          <w:sz w:val="23"/>
          <w:szCs w:val="23"/>
        </w:rPr>
        <w:t>- Вялов Е.В.</w:t>
      </w:r>
      <w:r>
        <w:rPr>
          <w:rFonts w:cs="Arial" w:ascii="Arial" w:hAnsi="Arial"/>
          <w:sz w:val="23"/>
          <w:szCs w:val="23"/>
        </w:rPr>
        <w:t xml:space="preserve"> – специалист по архитектуре и строительству Администрации Белоярского городского поселения;</w:t>
      </w:r>
    </w:p>
    <w:p>
      <w:pPr>
        <w:pStyle w:val="Normal"/>
        <w:ind w:left="2835" w:right="-1" w:hanging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283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3"/>
          <w:szCs w:val="23"/>
        </w:rPr>
        <w:t>- Шалева С.В</w:t>
      </w:r>
      <w:r>
        <w:rPr>
          <w:rFonts w:cs="Arial" w:ascii="Arial" w:hAnsi="Arial"/>
          <w:sz w:val="23"/>
          <w:szCs w:val="23"/>
        </w:rPr>
        <w:t>. – ведущий специалист Администрации                                             Белоярского городского поселения;</w:t>
      </w:r>
    </w:p>
    <w:p>
      <w:pPr>
        <w:pStyle w:val="Normal"/>
        <w:ind w:left="2835" w:right="-1" w:hanging="26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right="-1" w:hanging="297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- Дегтярь Н.В.</w:t>
      </w:r>
      <w:r>
        <w:rPr>
          <w:rFonts w:cs="Arial" w:ascii="Arial" w:hAnsi="Arial"/>
          <w:sz w:val="23"/>
          <w:szCs w:val="23"/>
        </w:rPr>
        <w:t xml:space="preserve"> - государственный инспектор Томской      области по охране природы и окружающей среды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1" w:firstLine="3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Стефанкин С.В. </w:t>
      </w:r>
      <w:r>
        <w:rPr>
          <w:rFonts w:cs="Arial" w:ascii="Arial" w:hAnsi="Arial"/>
          <w:sz w:val="23"/>
          <w:szCs w:val="23"/>
        </w:rPr>
        <w:t>– депутат Совета Белоярского городского поселения;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right="-1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 xml:space="preserve">Шипелик И.В. </w:t>
      </w:r>
      <w:r>
        <w:rPr>
          <w:rFonts w:cs="Arial" w:ascii="Arial" w:hAnsi="Arial"/>
          <w:sz w:val="23"/>
          <w:szCs w:val="23"/>
        </w:rPr>
        <w:t>– председатель Совета Белоярского городского поселения;</w:t>
      </w:r>
    </w:p>
    <w:p>
      <w:pPr>
        <w:pStyle w:val="Normal"/>
        <w:ind w:left="283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9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right="-1"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right="-1"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лоярского городского поселения </w:t>
      </w:r>
    </w:p>
    <w:p>
      <w:pPr>
        <w:pStyle w:val="Normal"/>
        <w:ind w:right="-1" w:firstLine="5387"/>
        <w:rPr/>
      </w:pPr>
      <w:r>
        <w:rPr>
          <w:rFonts w:cs="Arial" w:ascii="Arial" w:hAnsi="Arial"/>
          <w:sz w:val="22"/>
          <w:szCs w:val="22"/>
        </w:rPr>
        <w:t xml:space="preserve">от «09» июля 2013 г. № 074 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Л О Ж Е Н И 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 комиссии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1.1. Комиссия по 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 (далее - ландшафтная комиссия) создана в целях сохранения и воспроизводства зеленых насаждений и ландшафтов, контроля за сносом зеленых насаждений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1.2. Ландшафтная комиссия в своей работе руководствуется Конституцией Российской Федерации, законами и иными правовыми актами Российской Федерации и Томской области, муниципальными правовыми актами муниципального образования Белоярское городское поселение Верхнекетского района Томской области, настоящим Положением.</w:t>
      </w:r>
    </w:p>
    <w:p>
      <w:pPr>
        <w:pStyle w:val="Normal"/>
        <w:ind w:firstLine="709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2. Задачи ландшафтной комиссии</w:t>
      </w:r>
    </w:p>
    <w:p>
      <w:pPr>
        <w:pStyle w:val="Normal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2.1.Основными задачами ландшафтной комиссии являются: </w:t>
      </w:r>
    </w:p>
    <w:p>
      <w:pPr>
        <w:pStyle w:val="Normal"/>
        <w:ind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2.1.1. Сохранение природных и архитектурно-ландшафтных комплексов, охрана и воспроизводство зеленых насаждений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ind w:firstLine="709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2.1.2. Комплексная оценка зеленых насаждений на земельном участке перед его предоставлением для строительства и для размещения временных (накопительных) объектов, а также перед принятием решения о разрешении проектирования на соответствующем земельном участк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.3. Учет существующих ландшафтов при предоставлении земельных участков для строительства и для размещения временных (некапитальных) объектов, а также при принятии решения о разрешении проектирования на соответствующем земельном участк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.4. Определение объемов и месторасположения компенсационных посадок зеленых насаждений в случаях сноса деревьев и кустарников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3.Компетенция ландшафтной комиссии</w:t>
      </w:r>
    </w:p>
    <w:p>
      <w:pPr>
        <w:pStyle w:val="Normal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 компетенции ландшафтной комиссии в соответствии с возложенными на нее задачам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1. Рассмотрение заявлений заказчиков о предоставлении земельных участков для строительства и для размещения временных (некапитальных) объектов, а также о разрешении проектирования на соответствующем земельном участке объектов капитального строительства в части оценки находящихся на этих участках зеленых насаждений и ландшафтов (далее – заявления заказчик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2. Определение возможности сноса или пересадки зеленых насаждений на испрашиваемых земельных участках, а также возможности проведения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1.3. </w:t>
      </w:r>
      <w:r>
        <w:rPr>
          <w:rStyle w:val="Emphasis"/>
          <w:rFonts w:cs="Arial" w:ascii="Arial" w:hAnsi="Arial"/>
          <w:i w:val="false"/>
          <w:sz w:val="22"/>
          <w:szCs w:val="22"/>
        </w:rPr>
        <w:t>Определение возможности и мест пересадок и компенсационных посадок зеленых 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4. Рассмотрение проектов строительства новых и реконструкции существующих объектов капитального строительства по разделам и главам, касающимся вопросов благоустройства и озеленения территории, внесение предложений об изменении или дополнении проектов в целях сохранения ландшафтов и воспроизводства зеленых насаждений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5. Участие в реализации предложений граждан, объединений граждан и юридических лиц по сохранению ландшафтов, озеленению и благоустройству территории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ерхнекетского района Т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6. Рассмотрение заявлений заказчиков о благоустройстве территорий в части вырубки (сноса) и подрезки зеленых насаждений при проведении санитарных рубок и реконструкции зеленых насаждений, при восстановлении режима инсоляции в жилых и нежилых помещениях, при предупреждении и ликвидации аварийных и чрезвычайных ситуаций, а также в иных случаях, предусмотренных действующим законодательством Российской Федерации и муниципальными правовыми актами Администрации Белоя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7. Контроль исполнения принятых ландшафтной комиссией решений, связанных с содержанием и сохранением зеленых насаждений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8. Согласование проектов и элементов озеленения, а также мест размещения элементов озеленения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4. Состав и порядок работы ландшафтной комиссии</w:t>
      </w:r>
    </w:p>
    <w:p>
      <w:pPr>
        <w:pStyle w:val="Normal"/>
        <w:autoSpaceDE w:val="false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Ландшафтная комиссия состоит из постоянных членов, являющихся сотрудниками администрации Белоярского городского поселения, а также членов комиссии, участвующих в ее заседаниях по согласованию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участию в работе ландшафтной комиссии, по инициативе членов ландшафтной комиссии, в качестве экспертов с правом совещательного голоса могут быть приглашены лица, обладающие специальными знаниями в области биологии, дендрологии, ландшафтной архитектуры и ландшафтного дизайна. Привлекаемые в качестве экспертов лица не являются членами ландшаф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2. Персональный состав ландшафтной комиссии утверждается  </w:t>
      </w:r>
      <w:r>
        <w:rPr>
          <w:rFonts w:cs="Arial" w:ascii="Arial" w:hAnsi="Arial"/>
          <w:color w:val="000000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 Белоя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3. Работой ландшафтной комиссии руководит председатель, который несет ответственность за выполнение возложенных на ландшафтную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4. В отсутствие председателя комиссии (болезнь, нахождение в отпуске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Заседание комиссии считается правомочным, если в нем принимает участие более половины ее постоянных чле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Заседания комиссии проводятся не реже одного раза в месяц. – </w:t>
      </w:r>
      <w:r>
        <w:rPr>
          <w:rFonts w:cs="Arial" w:ascii="Arial" w:hAnsi="Arial"/>
          <w:i/>
          <w:sz w:val="22"/>
          <w:szCs w:val="22"/>
        </w:rPr>
        <w:t>в ред. Постановления от 20.05.2016 № 22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На заседании комиссии рассматриваются заявления заказчиков и принимаются решения о возможности либо невозможности вырубки (сноса) зеленых насаждений, их подрезке, пересадки зеленых насаждений на испрашиваемом участ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Решения комиссии принимаются простым большинством голосов присутствующих на заседании членов комиссии и заносятся в протокол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Члены комиссии, не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В случае необходимости определения ценности ландшафта, вида и количества произрастающих на участке зеленых насаждений для принятия решений, указа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пункте 4.7 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члены и иные представители комисс</w:t>
      </w:r>
      <w:r>
        <w:rPr>
          <w:rFonts w:cs="Arial" w:ascii="Arial" w:hAnsi="Arial"/>
          <w:sz w:val="22"/>
          <w:szCs w:val="22"/>
        </w:rPr>
        <w:t>ии выезжают на местонахождение зеленых наса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При наличии на земельном участке зеленых насаждений, подлежащих сохранению по решению комиссии, с целью предотвращения их уничтожения в процессе строительства либо иного использования заявителем земельного участка комиссией принимается решение о проведении заявителем подеревной съемки с нанесением на нее в качестве объектов озеленения подлежащих сохранению наса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2.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На основании принятого комиссией решения о возможности вырубки (сноса) зеленых насаждений или их подрезке готовится проект 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постановления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Администрации Белоярского городского поселения о согласовании вырубки (сноса) или подрезки зеленых насаждений соответственно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5. Состав, последовательность и сроки рассмотрения заявлений заказчик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2"/>
          <w:szCs w:val="22"/>
        </w:rPr>
        <w:t>5.1. Прием заявлений и документов от заказчиков, осуществляется Управляющим делами Администрации Белоярского городского посел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2"/>
          <w:szCs w:val="22"/>
        </w:rPr>
        <w:t>5.2.    Регистрация заявлений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2"/>
          <w:szCs w:val="22"/>
        </w:rPr>
        <w:t>5.3.    Рассмотрение заявлений на заседании  ландшафтной комисси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  Принятие решения </w:t>
      </w:r>
      <w:r>
        <w:rPr>
          <w:sz w:val="22"/>
          <w:szCs w:val="22"/>
          <w:lang w:eastAsia="ar-SA"/>
        </w:rPr>
        <w:t>о возможности либо невозможности вырубки (сноса) зеленых насаждений, их подрезке, пересадки зеленых насаждений на испрашиваемом участке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2"/>
          <w:szCs w:val="22"/>
        </w:rPr>
        <w:t>5.5.  Подготовка проекта постановления Администрации Белоярского городского поселения  о согласовании вырубки (сноса) или подрезки зеленых насаждений соответственно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2"/>
          <w:szCs w:val="22"/>
        </w:rPr>
        <w:t xml:space="preserve">5.6.  Подготовка и направление решения ландшафтной комиссии о согласовании вырубки (сноса) или подрезки зеленых насаждений соответственно  и постановления Администрации Белоярского городского поселения заказчику в течение 3 рабочих дней со дня принятия решения (в ред. постановления №   от 01.07.2015); 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/>
      </w:pPr>
      <w:r>
        <w:rPr>
          <w:sz w:val="22"/>
          <w:szCs w:val="22"/>
        </w:rPr>
        <w:t>5.7. Подготовка и направление мотивированного отказа о согласовании вырубки (сноса) или подрезки зеленых насаждений соответственно заказчику в течение 3 рабочих дней со дня принятия решения об отказе (в ред. постановления №   от 01.07.2015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8. Заявления заказчиков должно содержать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фамилию, имя, отчество (последнее - при наличии) заказчика - физического лица, наименование заказчика - юридического лица, фамилию, имя, отчество (последнее - при наличии) руководителя заказчика - юридического лиц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почтовый адрес и адрес электронной почты заявителя (при желании заявителя получить результат рассмотрения заявления дополнительно по адресу электронной почты), контактный номер телефона заявителя (при наличи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способ доставки результата рассмотрения заявления заказчику (почтовой связью, получение заявителем лично). При желании заказчика получить результат рассмотрения заявления дополнительно по адресу электронной почты указывается адрес электронной почты заказчика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уть заявления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нформацию о породе и количестве зеленых насаждений, подлежащих вырубке (сносу), подрезке, пересадк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указание на причины, послужившие основанием для проведения работ по вырубке (сносу), подрезке, пересадке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личную подпись заказчика и дату составления зая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9. Документы необходимые для рассмотрения заявления заказчик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явление</w:t>
        </w:r>
      </w:hyperlink>
      <w:r>
        <w:rPr>
          <w:rFonts w:cs="Arial" w:ascii="Arial" w:hAnsi="Arial"/>
          <w:sz w:val="22"/>
          <w:szCs w:val="22"/>
        </w:rPr>
        <w:t xml:space="preserve"> заказчика по форме в соответствии с приложением 1 к настоящему Положени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копия документа, удостоверяющего личность заказчик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копии документов, подтверждающих полномочия представителя (при обращении представителя заказчика), в том числе руководителя юридического лиц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копии учредительных документов (оригиналы учредительных документов в случае, если верность копий не удостоверена нотариально) (предоставляются заказчиком, являющимся юридическим лицом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копии договора аренды земельного участка и акта приема-передачи земельного участка (предоставляются в случае строительства, реконструкции, капитального или текущего ремонта объектов капитального строительства на земельных участках, предоставленных в аренду);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ов капитального строительства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0. Е</w:t>
      </w:r>
      <w:r>
        <w:rPr>
          <w:rFonts w:cs="Arial" w:ascii="Arial" w:hAnsi="Arial"/>
          <w:sz w:val="22"/>
          <w:szCs w:val="22"/>
          <w:lang w:eastAsia="ru-RU"/>
        </w:rPr>
        <w:t>сли в заявлении не указаны фамилия заявителя, направившего заявление, или почтовый адрес, по которому должен быть направлен ответ, ответ на заявление не дается (в редакции Администрации Белоярского городского поселения от 29.08.2013 № 099)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32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Досудебный (внесудебный) порядок обжалования решений и действий (бездействия) ландшафтной комиссии</w:t>
      </w:r>
    </w:p>
    <w:p>
      <w:pPr>
        <w:pStyle w:val="32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Действия (бездействие) и решения осуществляемые (принятые) в ходе рассмотрения заявлений заказчиков ландшафтной комиссией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bCs/>
          <w:sz w:val="22"/>
          <w:szCs w:val="22"/>
        </w:rPr>
        <w:t xml:space="preserve">Контроль за деятельностью ландшафтной комиссией осуществляет Глава </w:t>
      </w:r>
      <w:r>
        <w:rPr>
          <w:rFonts w:cs="Arial" w:ascii="Arial" w:hAnsi="Arial"/>
          <w:bCs/>
          <w:color w:val="000000"/>
          <w:sz w:val="22"/>
          <w:szCs w:val="22"/>
        </w:rPr>
        <w:t>Белоярского</w:t>
      </w:r>
      <w:r>
        <w:rPr>
          <w:rFonts w:cs="Arial" w:ascii="Arial" w:hAnsi="Arial"/>
          <w:bCs/>
          <w:sz w:val="22"/>
          <w:szCs w:val="22"/>
        </w:rPr>
        <w:t xml:space="preserve">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 xml:space="preserve">6.3. Заказчик имеет право обратиться с жалобой (претензией) лично или через законного представителя в устной или письменной форме </w:t>
      </w:r>
      <w:r>
        <w:rPr>
          <w:sz w:val="22"/>
          <w:szCs w:val="22"/>
        </w:rPr>
        <w:t>по адресу: 636500 Томская область, Верхнекетский район, р.п. Белый Яр, ул. Гагарина,19, тел/факс 8(38-258)2-12-96, e-mail:</w:t>
      </w:r>
      <w:r>
        <w:rPr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admbel@tomsk.gov.ru</w:t>
        </w:r>
      </w:hyperlink>
      <w:r>
        <w:rPr>
          <w:bCs/>
          <w:sz w:val="22"/>
          <w:szCs w:val="22"/>
        </w:rPr>
        <w:t xml:space="preserve"> (приложение № 2 к настоящему Положению).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При обращении заказчика в письменной форме, рассмотрение обращений граждан осуществляется в порядке, </w:t>
      </w:r>
      <w:r>
        <w:rPr>
          <w:rFonts w:cs="Arial" w:ascii="Arial" w:hAnsi="Arial"/>
          <w:sz w:val="22"/>
          <w:szCs w:val="22"/>
          <w:lang w:eastAsia="ru-RU"/>
        </w:rPr>
        <w:t xml:space="preserve">предусмотренном Федеральным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законо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от 02.05.2006 N 59-ФЗ "О порядке рассмотрения обращений граждан Российской Федерации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председателю ландшафтной комисси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4. Глава </w:t>
      </w:r>
      <w:r>
        <w:rPr>
          <w:rFonts w:cs="Arial" w:ascii="Arial" w:hAnsi="Arial"/>
          <w:color w:val="000000"/>
          <w:sz w:val="22"/>
          <w:szCs w:val="22"/>
        </w:rPr>
        <w:t>Белоярского</w:t>
      </w:r>
      <w:r>
        <w:rPr>
          <w:rFonts w:cs="Arial" w:ascii="Arial" w:hAnsi="Arial"/>
          <w:sz w:val="22"/>
          <w:szCs w:val="22"/>
        </w:rPr>
        <w:t xml:space="preserve"> городского посе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одит личный прием заказчиков по жалобам в соответствии с режимом работы Администрации Белоярского городского поселения: 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едельник - пятница: с 8.45 до 17.00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рыв: с 12.45 до 14.00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ные дни: суббота, воскресенье.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При обращении заказчика в письменной форме срок рассмотрения жалобы не должен превышать 30 (тридцати) дней с момента регистрации такого обращения;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6.5. Заказчик в своем письменном обращении (жалобе) в обязательном порядке указывает наименование органа, в который направляет письменное обращение, фамилию, имя, отчество должностн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6.6. По результатам рассмотрения жалобы Глава Белоярского городского поселения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6.6.1. Удовлетворяет жалобу, в том числе в форме полной или частичной отмены решения, принятого по результатам рассмотрения заявлений заказчиков ландшафт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6.6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6.7. Не позднее дня, следующего за днем принятия решения, указанного в п. 5.8. заявителю в письменной форме и по желанию заказчика в электронной форме направляется мотивированный ответ о результатах рассмотрения жалобы.</w:t>
      </w:r>
    </w:p>
    <w:p>
      <w:pPr>
        <w:pStyle w:val="32"/>
        <w:widowControl w:val="false"/>
        <w:spacing w:before="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ли в письменной жалобе не указана фамилия заказчика, направившего обращение, и почтовый адрес, по которому должен быть направлен ответ, ответ на жалобу не дается (в редакции постановления Администрации Белоярского городского поселения от 28.08.2013 № 099);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их семьи, Глава Белоярского городского поселения вправе оставить обращение без ответа по существу поставленных в нем вопросов и сообщить заказчику, направившему обращение, о недопустимости злоупотребления правом; 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6.9. Если текст письменного обращения не поддается прочтению, ответ на обращение не дается, о чем сообщается заказчику, направившему обращение, если его фамилия и почтовый адрес поддаются прочтению;</w:t>
      </w:r>
    </w:p>
    <w:p>
      <w:pPr>
        <w:pStyle w:val="32"/>
        <w:widowControl w:val="false"/>
        <w:spacing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0. Если в письменном обращении заявителя содержится вопрос, на который заказчик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казчиком по данному вопросу. О данном решении уведомляется заказчик, направивший обращение (в редакции постановления Администрации Белоярского городского поселения от 28.08.2013 № 099);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6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казчик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положению о комиссии  по 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>
          <w:rFonts w:cs="Arial" w:ascii="Arial" w:hAnsi="Arial"/>
          <w:sz w:val="23"/>
          <w:szCs w:val="23"/>
        </w:rPr>
        <w:t>сохранению зеленых насаждений и ландшафтов на территории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Верхнекетского района Томской области (ландшафтной комиссии)</w:t>
      </w:r>
    </w:p>
    <w:p>
      <w:pPr>
        <w:pStyle w:val="Normal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Главе Белоярского городского поселения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Минееву Л.В.</w:t>
      </w:r>
    </w:p>
    <w:p>
      <w:pPr>
        <w:pStyle w:val="ConsPlusNonformat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</w:rPr>
        <w:t>фамилия, имя, отчество (последнее - пр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личии) заявителя (наименование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юридического лица)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чтовый адрес заявителя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</w:rPr>
        <w:t>номер телефона заявителя (при наличии)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вет прошу представить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указывается способ получения ответа: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очтовой связью, получение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заявителем личн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ЛЕНИЕ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ошу согласовать вырубку  (снос),  подрезку,  пересадку  </w:t>
      </w:r>
      <w:hyperlink r:id="rId5">
        <w:r>
          <w:rPr>
            <w:rStyle w:val="InternetLink"/>
            <w:rFonts w:cs="Arial" w:ascii="Arial" w:hAnsi="Arial"/>
            <w:sz w:val="22"/>
          </w:rPr>
          <w:t>&lt;*&gt;</w:t>
        </w:r>
      </w:hyperlink>
      <w:r>
        <w:rPr>
          <w:rFonts w:cs="Arial" w:ascii="Arial" w:hAnsi="Arial"/>
          <w:sz w:val="22"/>
        </w:rPr>
        <w:t xml:space="preserve">   зеленых насаждений: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посадки зеленых насаждений)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rPr/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орода  и количество зеленых насаждений, планируемых к вырубке (сносу), подрезке, пересадке </w:t>
      </w:r>
      <w:hyperlink r:id="rId6">
        <w:r>
          <w:rPr>
            <w:rStyle w:val="InternetLink"/>
            <w:rFonts w:cs="Arial" w:ascii="Arial" w:hAnsi="Arial"/>
            <w:sz w:val="22"/>
          </w:rPr>
          <w:t>&lt;*&gt;</w:t>
        </w:r>
      </w:hyperlink>
      <w:r>
        <w:rPr>
          <w:rFonts w:cs="Arial" w:ascii="Arial" w:hAnsi="Arial"/>
          <w:sz w:val="22"/>
        </w:rPr>
        <w:t>: 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чина,  послужившая  основанием  для  проведения  работ  по   вырубке</w:t>
      </w:r>
    </w:p>
    <w:p>
      <w:pPr>
        <w:pStyle w:val="ConsPlusNonformat"/>
        <w:rPr/>
      </w:pPr>
      <w:r>
        <w:rPr>
          <w:rFonts w:cs="Arial" w:ascii="Arial" w:hAnsi="Arial"/>
          <w:sz w:val="22"/>
        </w:rPr>
        <w:t xml:space="preserve">(сносу), подрезке, пересадке зеленых насаждений </w:t>
      </w:r>
      <w:hyperlink r:id="rId7">
        <w:r>
          <w:rPr>
            <w:rStyle w:val="InternetLink"/>
            <w:rFonts w:cs="Arial" w:ascii="Arial" w:hAnsi="Arial"/>
            <w:sz w:val="22"/>
          </w:rPr>
          <w:t>&lt;*&gt;</w:t>
        </w:r>
      </w:hyperlink>
      <w:r>
        <w:rPr>
          <w:rFonts w:cs="Arial" w:ascii="Arial" w:hAnsi="Arial"/>
          <w:sz w:val="22"/>
        </w:rPr>
        <w:t xml:space="preserve"> ______________________.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-------------------------------</w:t>
      </w:r>
    </w:p>
    <w:p>
      <w:pPr>
        <w:pStyle w:val="ConsPlusNonforma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&lt;*&gt; - нужное подчеркнуть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положению о комиссии  по 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>
          <w:rFonts w:cs="Arial" w:ascii="Arial" w:hAnsi="Arial"/>
          <w:sz w:val="23"/>
          <w:szCs w:val="23"/>
        </w:rPr>
        <w:t>сохранению зеленых насаждений и ландшафтов на территории муниципального образования Белоярское городское поселение Верхнекетского района Томской области (ландшафтной комиссии)</w:t>
      </w:r>
    </w:p>
    <w:p>
      <w:pPr>
        <w:pStyle w:val="Heade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ЖАЛОБЫ НА ДЕЙСТВИЕ (БЕЗДЕЙСТВИЕ</w:t>
      </w:r>
      <w:r>
        <w:rPr>
          <w:rFonts w:cs="Arial" w:ascii="Arial" w:hAnsi="Arial"/>
          <w:caps/>
        </w:rPr>
        <w:t>) ландшафтной комиссии</w:t>
      </w:r>
    </w:p>
    <w:p>
      <w:pPr>
        <w:pStyle w:val="Header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х. от _____________ N ____                                             Наименование отдела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управления)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*  Полное наименование   юридического  лица,  Ф.И.О. физического лица: 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* Местонахождение   юридического  лица, физического лица: 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ктический адрес)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Телефон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Адрес электронной почты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Код учета: ИН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* Ф.И.О. руководителя юридического лица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* на действия (бездействие):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или должность, ФИО должностного лица органа )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* существо жалобы: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краткое  изложение  обжалуемых  действий  (бездействия),  указать основания,  по  которым  лицо, подающее  жалобу,  не согласно  с действием (бездействием) со ссылками на пункты Положения)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я, отмеченные звездочкой (*), обязательны для заполнения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чень прилагаемой документации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/>
        <w:t>(подпись руководителя юридического лица,  физического лиц)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31"/>
    <w:pPr>
      <w:ind w:left="3828" w:right="0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2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с отступом 21"/>
    <w:basedOn w:val="31"/>
    <w:qFormat/>
    <w:pPr>
      <w:ind w:left="3828" w:right="0" w:hanging="284"/>
    </w:pPr>
    <w:rPr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  <w:ind w:left="0" w:right="0" w:firstLine="567"/>
    </w:pPr>
    <w:rPr>
      <w:sz w:val="24"/>
      <w:szCs w:val="24"/>
    </w:rPr>
  </w:style>
  <w:style w:type="paragraph" w:styleId="Normal32">
    <w:name w:val="normal32"/>
    <w:basedOn w:val="Normal"/>
    <w:qFormat/>
    <w:pPr>
      <w:widowControl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32">
    <w:name w:val="32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30E3069F31F211A227447AD55B92A29BE70727E06DF2613C3E47C4AF182F02EF2735C006BE3EB0E1F2b7WEN" TargetMode="External"/><Relationship Id="rId3" Type="http://schemas.openxmlformats.org/officeDocument/2006/relationships/hyperlink" Target="mailto:admbel@tomsk.gov.ru" TargetMode="External"/><Relationship Id="rId4" Type="http://schemas.openxmlformats.org/officeDocument/2006/relationships/hyperlink" Target="consultantplus://offline/ref=EDC68DF047094E4B727123D65169AE71FDF3AE96D0879D871F25A0D5DD49x2M" TargetMode="External"/><Relationship Id="rId5" Type="http://schemas.openxmlformats.org/officeDocument/2006/relationships/hyperlink" Target="consultantplus://offline/ref=4E12D6960A146363ACE7D967233CED8433428ABE934378E1421B518A9611F32137E9B5C83271B67E025D2CO3j7M" TargetMode="External"/><Relationship Id="rId6" Type="http://schemas.openxmlformats.org/officeDocument/2006/relationships/hyperlink" Target="consultantplus://offline/ref=4E12D6960A146363ACE7D967233CED8433428ABE934378E1421B518A9611F32137E9B5C83271B67E025D2CO3j7M" TargetMode="External"/><Relationship Id="rId7" Type="http://schemas.openxmlformats.org/officeDocument/2006/relationships/hyperlink" Target="consultantplus://offline/ref=4E12D6960A146363ACE7D967233CED8433428ABE934378E1421B518A9611F32137E9B5C83271B67E025D2CO3j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2:00Z</dcterms:created>
  <dc:creator>UD1</dc:creator>
  <dc:description/>
  <cp:keywords/>
  <dc:language>en-US</dc:language>
  <cp:lastModifiedBy>  </cp:lastModifiedBy>
  <cp:lastPrinted>2021-01-27T12:15:00Z</cp:lastPrinted>
  <dcterms:modified xsi:type="dcterms:W3CDTF">2022-12-15T07:42:00Z</dcterms:modified>
  <cp:revision>2</cp:revision>
  <dc:subject/>
  <dc:title>О частичной отмене распоряже-ния от 24</dc:title>
</cp:coreProperties>
</file>