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10»  апреля 2017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59</w:t>
            </w:r>
          </w:p>
        </w:tc>
      </w:tr>
    </w:tbl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219075</wp:posOffset>
                </wp:positionV>
                <wp:extent cx="593661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норматива средней рыночной стоимости приобретения одного квадратного метра общей площади на первичном рынке жилья по  муниципальному образованию «Белоярское городское поселение» используемого для осуществления государственных полномочий по обеспечению детей-сирот и детей, оставшихся без попечения родителей, а также лиц из их числа, на 2017 год (в ред. от 04.10.2017 № 5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82.8pt;mso-wrap-distance-left:9pt;mso-wrap-distance-right:9pt;mso-wrap-distance-top:0pt;mso-wrap-distance-bottom:0pt;margin-top:17.2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норматива средней рыночной стоимости приобретения одного квадратного метра общей площади на первичном рынке жилья по  муниципальному образованию «Белоярское городское поселение» используемого для осуществления государственных полномочий по обеспечению детей-сирот и детей, оставшихся без попечения родителей, а также лиц из их числа, на 2017 год (в ред. от 04.10.2017 № 5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006/2017 об исследовании рынка жилых помещений Белоярского городского поселения Верхнекетского района Томской области на 2017 год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норматив средней рыночной стоимости приобретения одного квадратного метра общей площади на перв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сирот и детей, оставшихся без попечения родителей, а также лиц из их числа, на 2017 год в размере 34 851,79 рублей.</w:t>
      </w:r>
    </w:p>
    <w:p>
      <w:pPr>
        <w:pStyle w:val="1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4.10.2017 № 519)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7 года.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Белоярского городского поселения.</w:t>
      </w:r>
    </w:p>
    <w:p>
      <w:pPr>
        <w:pStyle w:val="1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4.10.2017 № 519)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1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</w:t>
        <w:tab/>
        <w:tab/>
        <w:t>А.Г. Люткевич</w:t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отова Е.В.</w:t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/>
        <w:t>2-10-6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ло-1, прокуратура-1, Территория-1, Колотова -2 , опек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8:00Z</dcterms:created>
  <dc:creator>User</dc:creator>
  <dc:description/>
  <cp:keywords/>
  <dc:language>en-US</dc:language>
  <cp:lastModifiedBy>Yurist</cp:lastModifiedBy>
  <cp:lastPrinted>2016-03-15T17:03:00Z</cp:lastPrinted>
  <dcterms:modified xsi:type="dcterms:W3CDTF">2017-10-11T09:08:00Z</dcterms:modified>
  <cp:revision>2</cp:revision>
  <dc:subject/>
  <dc:title>Администрация Белоярского городского поселения</dc:title>
</cp:coreProperties>
</file>