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СВЕДЕНИЯ</w:t>
        <w:br/>
        <w:t>о доходах, об имуществе и обязательствах имущественного характера супруги (супруга) несовершеннолетних детей муниципальных служащих, включенных в Перечень, органов местного самоуправления муниципального образования «Белоярское городское поселение» за 2014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811" w:type="dxa"/>
        <w:jc w:val="left"/>
        <w:tblInd w:w="-6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754"/>
        <w:gridCol w:w="2367"/>
        <w:gridCol w:w="1453"/>
        <w:gridCol w:w="2018"/>
        <w:gridCol w:w="1110"/>
        <w:gridCol w:w="1315"/>
        <w:gridCol w:w="1954"/>
        <w:gridCol w:w="938"/>
        <w:gridCol w:w="1038"/>
        <w:gridCol w:w="1864"/>
      </w:tblGrid>
      <w:tr>
        <w:trPr>
          <w:tblHeader w:val="true"/>
          <w:cantSplit w:val="true"/>
        </w:trPr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2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Общая сумма дохода за 2014 год (тыс.руб.)</w:t>
            </w:r>
          </w:p>
        </w:tc>
        <w:tc>
          <w:tcPr>
            <w:tcW w:w="4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едвижимое имущество, находящееся в пользовании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еречень транспортных средств, находящихся в собственности</w:t>
            </w:r>
          </w:p>
        </w:tc>
      </w:tr>
      <w:tr>
        <w:trPr>
          <w:tblHeader w:val="true"/>
          <w:cantSplit w:val="true"/>
        </w:trPr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объекта недвижи</w:t>
              <w:softHyphen/>
              <w:t>мост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(кв.м.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располо</w:t>
              <w:softHyphen/>
              <w:t>жения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объекта недвижи</w:t>
              <w:softHyphen/>
              <w:t>мост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(кв.м.)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располо</w:t>
              <w:softHyphen/>
              <w:t>жен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инеев Владимир Леонидович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поселен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765,56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общая с супруг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Квартира общая с супруго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общая с супругой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ИССАН 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TRAIL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 собственность</w:t>
            </w:r>
          </w:p>
        </w:tc>
      </w:tr>
      <w:tr>
        <w:trPr>
          <w:trHeight w:val="435" w:hRule="atLeast"/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одк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занка М, индивидуальная собственность</w:t>
            </w:r>
          </w:p>
        </w:tc>
      </w:tr>
      <w:tr>
        <w:trPr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пруг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180,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общая с супруг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общая с супругом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общая с супруг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индивидуальная собственност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cantSplit w:val="true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юткевич Артем Георгиевич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Заместитель главы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725,8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 супругой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ВРОЛ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ACETTI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 собственность</w:t>
            </w:r>
          </w:p>
        </w:tc>
      </w:tr>
      <w:tr>
        <w:trPr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Земельный участок общая с супругой 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пруг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15195,87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 супруг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участок общая с супругом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334" w:hRule="atLeast"/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Жилой дом, безвозмездное пользова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упина Екатерина Николае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равляющий делам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874,8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, индивидуальная собственност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YOT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OROLLA</w:t>
            </w:r>
            <w:r>
              <w:rPr>
                <w:rFonts w:cs="Arial" w:ascii="Arial" w:hAnsi="Arial"/>
              </w:rPr>
              <w:t xml:space="preserve"> индивидуальная собственность</w:t>
            </w:r>
          </w:p>
        </w:tc>
      </w:tr>
      <w:tr>
        <w:trPr>
          <w:trHeight w:val="1380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, безвозмездное пользова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1380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сотина Светлана Владимиро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вета Белоярского городского посе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200,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, индивидуальная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, индивидуальная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, индивидуальная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общая с супруг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½ дол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долевая собственност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оссия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, арен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ГУЛ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ая собственность</w:t>
            </w:r>
          </w:p>
        </w:tc>
      </w:tr>
      <w:tr>
        <w:trPr>
          <w:trHeight w:val="1048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пру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473,6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общая с супруг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½ дол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долевая собственност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АЗ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тоцикл ИЖ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ая собственность</w:t>
            </w:r>
          </w:p>
        </w:tc>
      </w:tr>
      <w:tr>
        <w:trPr>
          <w:trHeight w:val="1048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64,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1048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киташ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Вера Анатолье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дущий специалист по финанса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717,5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, индивидуальная собственност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1048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очь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7,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, безвозмездное пользование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1048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мерзова Наталья Георгие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едущий специалист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346,9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, индивидуальная собственност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1048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пруг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812,3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, индивидуальная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, индивидуальная собственност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6,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ГУЛИ, индивидуальная собственность</w:t>
            </w:r>
          </w:p>
        </w:tc>
      </w:tr>
      <w:tr>
        <w:trPr>
          <w:trHeight w:val="1048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лезнева Людмила Александро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дущий специалис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011,7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1048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пруг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568,9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, индивидуальная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, индивидуальная собственност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NISSAN SANNU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тоцикл УРАЛ, индивидуальная собственность</w:t>
            </w:r>
          </w:p>
        </w:tc>
      </w:tr>
      <w:tr>
        <w:trPr>
          <w:trHeight w:val="1048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алева Светлана Владимиро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категор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539,6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, безвозмездное пользова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1048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ын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, безвозмездное пользова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яло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Марина Юрье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пециалист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313,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, индивидуальная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, индивидуальная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общая долевая (1/2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TOYOTA LAND CRUZER</w:t>
            </w:r>
            <w:r>
              <w:rPr>
                <w:rFonts w:cs="Arial" w:ascii="Arial" w:hAnsi="Arial"/>
              </w:rPr>
              <w:t>, индивидуальная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АЗ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дка КРЫМ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тор Меркурий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тракторный прицеп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укова Марианна Анатолье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категор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54,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, безвозмездное пользова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1048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отова Екатерина Викторо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категор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14,5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 супруг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ГУЛ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 супругом</w:t>
            </w:r>
          </w:p>
        </w:tc>
      </w:tr>
      <w:tr>
        <w:trPr>
          <w:trHeight w:val="1048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пруг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2,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 супруго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ГУЛ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 супругой</w:t>
            </w:r>
          </w:p>
        </w:tc>
      </w:tr>
      <w:tr>
        <w:trPr>
          <w:trHeight w:val="1048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очь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, безвозмездное пользова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1048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ын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, безвозмездное пользова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80" w:gutter="0" w:header="0" w:top="510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19:00Z</dcterms:created>
  <dc:creator>Илья</dc:creator>
  <dc:description/>
  <cp:keywords/>
  <dc:language>en-US</dc:language>
  <cp:lastModifiedBy>AdmBGP</cp:lastModifiedBy>
  <dcterms:modified xsi:type="dcterms:W3CDTF">2015-09-28T12:29:00Z</dcterms:modified>
  <cp:revision>8</cp:revision>
  <dc:subject/>
  <dc:title/>
</cp:coreProperties>
</file>