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ВЕДЕНИЯ</w:t>
        <w:br/>
        <w:t>о доходах, об имуществе и обязательствах имущественного характера супруги (супруга) несовершеннолетних детей муниципальных служащих, включенных в Перечень, органов местного самоуправления муниципального образования «Белоярское городское поселение» за 201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11" w:type="dxa"/>
        <w:jc w:val="left"/>
        <w:tblInd w:w="-6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54"/>
        <w:gridCol w:w="2367"/>
        <w:gridCol w:w="1453"/>
        <w:gridCol w:w="2018"/>
        <w:gridCol w:w="1110"/>
        <w:gridCol w:w="1315"/>
        <w:gridCol w:w="1954"/>
        <w:gridCol w:w="938"/>
        <w:gridCol w:w="1038"/>
        <w:gridCol w:w="1864"/>
      </w:tblGrid>
      <w:tr>
        <w:trPr>
          <w:tblHeader w:val="true"/>
          <w:cantSplit w:val="true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щая сумма дохода за 2015 год (тыс.руб.)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, находящееся в пользован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чень транспортных средств, находящихся в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</w:t>
              <w:softHyphen/>
              <w:t>м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</w:t>
              <w:softHyphen/>
              <w:t>ж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</w:t>
              <w:softHyphen/>
              <w:t>м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</w:t>
              <w:softHyphen/>
              <w:t>же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юткевич Артем Георги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Глава Белоярского городского посел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 986,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РОЛ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CETTI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емельный участок общая с супругой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1 571,7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общая с супругом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334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ой дом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пина Екатерина 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яющий дел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 962,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YO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OLLA</w:t>
            </w:r>
            <w:r>
              <w:rPr>
                <w:rFonts w:cs="Arial" w:ascii="Arial" w:hAnsi="Arial"/>
              </w:rPr>
              <w:t xml:space="preserve"> индивидуальная собственность</w:t>
            </w:r>
          </w:p>
        </w:tc>
      </w:tr>
      <w:tr>
        <w:trPr>
          <w:trHeight w:val="138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ита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ера Анато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й специалист по финанс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 117,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ерзова Наталья Георги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дущий специалис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 425,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пруг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 999,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ГУЛИ, индивидуальная собственность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езнева Людмил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й специали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 392,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пруг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62,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ISSAN SANNU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цикл УРАЛ, индивидуальная собственность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лева Светлана Владими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й специали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 193,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ы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ял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арина Ю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ециалис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 606,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общая долевая (1/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OYOTA LAND CRUZER</w:t>
            </w:r>
            <w:r>
              <w:rPr>
                <w:rFonts w:cs="Arial" w:ascii="Arial" w:hAnsi="Arial"/>
              </w:rPr>
              <w:t>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а КРЫ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 Меркур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тракторный прицеп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укова Марианна Анато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атегор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 357,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това Екатерина Викто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атегор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445,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ГУ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ч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ы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80" w:gutter="0" w:header="0" w:top="510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13:00Z</dcterms:created>
  <dc:creator>Илья</dc:creator>
  <dc:description/>
  <cp:keywords/>
  <dc:language>en-US</dc:language>
  <cp:lastModifiedBy>AdmBGP</cp:lastModifiedBy>
  <dcterms:modified xsi:type="dcterms:W3CDTF">2016-05-18T04:18:00Z</dcterms:modified>
  <cp:revision>4</cp:revision>
  <dc:subject/>
  <dc:title/>
</cp:coreProperties>
</file>