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ВЕДЕНИЯ</w:t>
        <w:br/>
        <w:t>о доходах, об имуществе и обязательствах имущественного характера супруги (супруга) несовершеннолетних детей муниципальных служащих, включенных в Перечень, органов местного самоуправления муниципального образования «Белоярское городское поселение» з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11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54"/>
        <w:gridCol w:w="2367"/>
        <w:gridCol w:w="1453"/>
        <w:gridCol w:w="2018"/>
        <w:gridCol w:w="1110"/>
        <w:gridCol w:w="1315"/>
        <w:gridCol w:w="1954"/>
        <w:gridCol w:w="938"/>
        <w:gridCol w:w="1038"/>
        <w:gridCol w:w="1864"/>
      </w:tblGrid>
      <w:tr>
        <w:trPr>
          <w:tblHeader w:val="true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щая сумма дохода за 2016 год (тыс.руб.)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находящее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ень транспортных средств, находящихся в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юткевич Артем Георги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Глава Белоярского городского по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657,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да ЦР-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общая с супруго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5383,3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общая с супругом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3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мзин Александр Серг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Главы Белоярского город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18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ЙОТА </w:t>
            </w:r>
            <w:r>
              <w:rPr>
                <w:rFonts w:cs="Arial" w:ascii="Arial" w:hAnsi="Arial"/>
                <w:lang w:val="en-US"/>
              </w:rPr>
              <w:t>RAV-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ОТОН </w:t>
            </w:r>
            <w:r>
              <w:rPr>
                <w:rFonts w:cs="Arial" w:ascii="Arial" w:hAnsi="Arial"/>
                <w:lang w:val="en-US"/>
              </w:rPr>
              <w:t>Auman</w:t>
            </w:r>
            <w:r>
              <w:rPr>
                <w:rFonts w:cs="Arial" w:ascii="Arial" w:hAnsi="Arial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алогабаритный КМЗ 012Ч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08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пина Екатерин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дел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05,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OLLA</w:t>
            </w:r>
            <w:r>
              <w:rPr>
                <w:rFonts w:cs="Arial" w:ascii="Arial" w:hAnsi="Arial"/>
              </w:rPr>
              <w:t xml:space="preserve"> индивидуальная собственность</w:t>
            </w:r>
          </w:p>
        </w:tc>
      </w:tr>
      <w:tr>
        <w:trPr>
          <w:trHeight w:val="138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ит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р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87,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ерзова Наталья Георг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509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21,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, 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езнева Людмил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58,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46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ISSAN SANN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 УРАЛ, 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лева Светла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38,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я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рина 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51,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YOTA LAND CRUZER</w:t>
            </w:r>
            <w:r>
              <w:rPr>
                <w:rFonts w:cs="Arial" w:ascii="Arial" w:hAnsi="Arial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UZER</w:t>
            </w:r>
            <w:r>
              <w:rPr>
                <w:rFonts w:cs="Arial" w:ascii="Arial" w:hAnsi="Arial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кторный прицеп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вина Алиса 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33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това Екатерина 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атег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6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ч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80" w:gutter="0" w:header="0" w:top="510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8:00Z</dcterms:created>
  <dc:creator>Илья</dc:creator>
  <dc:description/>
  <cp:keywords/>
  <dc:language>en-US</dc:language>
  <cp:lastModifiedBy>AdmBGP</cp:lastModifiedBy>
  <dcterms:modified xsi:type="dcterms:W3CDTF">2017-05-29T11:16:00Z</dcterms:modified>
  <cp:revision>4</cp:revision>
  <dc:subject/>
  <dc:title/>
</cp:coreProperties>
</file>