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hanging="0"/>
              <w:jc w:val="left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27» июн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1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38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0"/>
      </w:tblGrid>
      <w:tr>
        <w:trPr>
          <w:trHeight w:val="28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33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, утвержденный постановлением Администрации Белоярского городского поселения от 29.10.2014 № 214 </w:t>
            </w:r>
          </w:p>
        </w:tc>
      </w:tr>
      <w:tr>
        <w:trPr>
          <w:trHeight w:val="158" w:hRule="atLeast"/>
        </w:trPr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567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в Административный регламент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, утвержденный постановлением Администрации Белоярского городского поселения от 29.10.2014 № 214, </w:t>
      </w:r>
      <w:r>
        <w:rPr>
          <w:rFonts w:cs="Arial" w:ascii="Arial" w:hAnsi="Arial"/>
          <w:sz w:val="24"/>
          <w:szCs w:val="24"/>
          <w:lang w:eastAsia="ar-SA"/>
        </w:rPr>
        <w:t>(в редакции постановлений № 172 от 22.06.2015, от 22.12.2015 № 458, от 24.03.2016 № 102, от 12.08.2016 № 388, от 20.01.2017 № 11, от 13.10.2017 № 543, от 25.01.2018 № 052)</w:t>
      </w:r>
      <w:r>
        <w:rPr>
          <w:rFonts w:cs="Arial" w:ascii="Arial" w:hAnsi="Arial"/>
          <w:sz w:val="24"/>
        </w:rPr>
        <w:t>, следующие изменения: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2.6.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«2.6. Для предоставления муниципальной услуги заявитель представляет заявление непосредственно в Администрацию либо в многофункциональный центр (далее – МФЦ). При обращении заявитель (представитель заявителя) предъявляет документ удостоверяющий личность и документ, подтверждающий полномочия представителя заявителя (в случае обращения уполномоченного лица). – в ред. постановления от 24.03.2016 № 102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заявлению прикладываются следующие документы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решение на строительство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настоящего Кодекса;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 xml:space="preserve">Указанные в подпунктах 6, 9 настоящего пункта ак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ы (их копии или сведения, содержащиеся в них), указанные в подпунктах 1, 2, 3 и 9  настоящего пункта, запрашиваются Администрацией Белоярского город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, указанные в подпунктах 1, 4, 5, 6, 7 и 8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Белоярского городского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ец заявления о предоставлении муниципальной услуги представлен в Приложении 2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заявления доступна для копирования и заполнения в электронном виде на «Едином портале государственных и муниципальных услуг» (функций), на «Портале государственных и муниципальных услуг Томской области», на официальном сайте Белоярского городского поселения: www.vkt-belyar.ru, в МФЦ лично либо через сайт МФЦ mfc.tomsk.ru. – в ред. постановления от 24.03.2016 № 102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 – в ред. Постановления от 24.03.2016 № 102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– в ред. постановления от 24.03.2016 № 102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. – пункт введен постановлением от 12.08.2016 № 388.»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Белояр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Глава Белоярского городского поселения </w:t>
        <w:tab/>
        <w:tab/>
        <w:t xml:space="preserve">                               А.Г. Люткевич</w:t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Ветрова Е.Н. 2-10-63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ind w:hanging="0"/>
        <w:jc w:val="left"/>
        <w:rPr/>
      </w:pPr>
      <w:r>
        <w:rPr>
          <w:rFonts w:cs="Arial" w:ascii="Arial" w:hAnsi="Arial"/>
          <w:sz w:val="18"/>
          <w:szCs w:val="18"/>
          <w:lang w:eastAsia="ar-SA"/>
        </w:rPr>
        <w:t>Дело-1, Прокуратура-1, стенд-1, Адм.ТО-1, Территория-1, специалист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3:00Z</dcterms:created>
  <dc:creator>AdmBGP</dc:creator>
  <dc:description/>
  <cp:keywords/>
  <dc:language>en-US</dc:language>
  <cp:lastModifiedBy>  </cp:lastModifiedBy>
  <dcterms:modified xsi:type="dcterms:W3CDTF">2019-06-28T04:04:00Z</dcterms:modified>
  <cp:revision>6</cp:revision>
  <dc:subject/>
  <dc:title/>
</cp:coreProperties>
</file>