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3» октября 2017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543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1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Белоярского городского поселения от 29.10.2014 № 214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на территории Белоярского городского поселения (в редакции постановления № 172 от 22.06.2015, от 22.12.2015 № 458, от 24.03.2016 № 102, от 12.08.2016 № 388)</w:t>
      </w:r>
    </w:p>
    <w:p>
      <w:pPr>
        <w:pStyle w:val="1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 Российской Федерации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постановление Администрации Белоярского городского поселения от 29.10.2014 № 214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а территории Белоярского город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bCs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2.8. дополнить подпунктом 8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отсутствие документов, указанных в части 4 статьи 55 Градостроительного кодекса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муниципального образования «Белоярское городское поселение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Глава Белоярского городского поселения </w:t>
        <w:tab/>
        <w:tab/>
        <w:t xml:space="preserve">                 </w:t>
        <w:tab/>
        <w:tab/>
        <w:t xml:space="preserve"> 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ыченко Н.Ю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-10-6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eastAsia="ar-SA"/>
        </w:rPr>
        <w:t>Дело-1, Прокуратура-1, стенд-1, ИЦ – 1, Смыченко Н.Ю.-1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18"/>
          <w:u w:val="single"/>
          <w:lang w:eastAsia="ar-SA"/>
        </w:rPr>
      </w:pPr>
      <w:r>
        <w:rPr>
          <w:rFonts w:cs="Arial" w:ascii="Arial" w:hAnsi="Arial"/>
          <w:sz w:val="24"/>
          <w:szCs w:val="18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1:00Z</dcterms:created>
  <dc:creator>Морозов</dc:creator>
  <dc:description/>
  <cp:keywords/>
  <dc:language>en-US</dc:language>
  <cp:lastModifiedBy>Yurist</cp:lastModifiedBy>
  <cp:lastPrinted>2017-10-12T16:37:00Z</cp:lastPrinted>
  <dcterms:modified xsi:type="dcterms:W3CDTF">2017-10-13T07:41:00Z</dcterms:modified>
  <cp:revision>4</cp:revision>
  <dc:subject/>
  <dc:title>Администрация Белоярского городского поселения</dc:title>
</cp:coreProperties>
</file>