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13» октября 2017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542</w:t>
            </w:r>
          </w:p>
        </w:tc>
      </w:tr>
    </w:tbl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6144260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 осуществлению муниципального земельного контроля в границах муниципального образования «Белоярское городское поселение», утвержденного постановлением Администрации Белоярского городского поселения 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07.04.2016 г.  №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8.05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внесении изменений в административный регламен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по осуществлению муниципального земельного контроля в границах муниципального образования «Белоярское городское поселение», утвержденного постановлением Администрации Белоярского городского поселения от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07.04.2016 г.  № 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В соответствии с Законом Томской области от 05.09.2017 г. № 94-ОЗ «О внесении изменений в статью 6 Закона Томской области «О порядке осуществления муниципального земельного контроля в Томской области» 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о осуществлению муниципального земельного контроля в границах муниципального образования «Белоярское городское поселение», утвержденного постановлением Администрации Белоярского городского поселения от</w:t>
      </w:r>
      <w:r>
        <w:rPr>
          <w:rFonts w:cs="Arial" w:ascii="Arial" w:hAnsi="Arial"/>
          <w:sz w:val="24"/>
          <w:szCs w:val="24"/>
        </w:rPr>
        <w:t xml:space="preserve"> 07.04.2016 г.  № 15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ее изменени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3.4.1 слова «1 января» заменить словами «1 октября»</w:t>
      </w:r>
    </w:p>
    <w:p>
      <w:pPr>
        <w:pStyle w:val="11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11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зместить настоящее постановление на официальном сайте Белоярского городского поселения в информационно-телекоммуникационной сети «Интернет»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    А.Г Люткевич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ровина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37-07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ело-1, Адм. ТО-1, Территоррия-1, прокуратура-1, специалист-1, стенд-1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3:00Z</dcterms:created>
  <dc:creator>Vasi</dc:creator>
  <dc:description/>
  <cp:keywords/>
  <dc:language>en-US</dc:language>
  <cp:lastModifiedBy>Yurist</cp:lastModifiedBy>
  <cp:lastPrinted>2017-10-12T16:32:00Z</cp:lastPrinted>
  <dcterms:modified xsi:type="dcterms:W3CDTF">2017-10-13T07:42:00Z</dcterms:modified>
  <cp:revision>3</cp:revision>
  <dc:subject/>
  <dc:title> </dc:title>
</cp:coreProperties>
</file>