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3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pacing w:val="34"/>
          <w:sz w:val="36"/>
          <w:szCs w:val="36"/>
          <w:lang w:eastAsia="ru-RU"/>
        </w:rPr>
        <w:t>Администрация Белояр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34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«22» апреля 2019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1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присвоении наименований новым улицам в муниципальном образовании «Белояр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 пункта 20 статьи 30 Устава муниципального образования Белоярское городское поселение Верхнекетского района Т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</w:t>
        <w:tab/>
        <w:t>Присвоить новому элементу улично-дорожной сети – проезду, расположенному на участке от автодороги Белый Яр-Колпашево до улицы Заводской  на территории Белоярского городского поселения,  протяженностью 1,2 км наименование «проезд Заводс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</w:t>
        <w:tab/>
        <w:t>Присвоить новому элементу улично-дорожной сети – улице от промзоны Белоярского ЛПК до покоса № 13 в р.п. Белый Яр, протяженностью 6,4 км наименование «улица Первая покосн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рисвоить новому элементу улично-дорожной сети – улице от д. Полуденовка до покоса № 11 в р.п. Белый Яр, протяженностью 4.7 км наименование «улица Вторая покосн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</w:t>
        <w:tab/>
        <w:t>Настоящее постановление вступает в силу с момента официального опубликования в информационном вестнике Верхнекетского района «Территория». Разместить настоящее постановление на официальном сайте Белоя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Белоярского городского поселения                                     А.Г. Лютке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8"/>
          <w:lang w:eastAsia="ru-RU"/>
        </w:rPr>
        <w:t xml:space="preserve">Ветрова Е.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  <w:t>2-10-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8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8"/>
          <w:lang w:eastAsia="ru-RU"/>
        </w:rPr>
        <w:t>Дело-1, прокуратура-1, Совет  – 1, Адм.ТО-1, стенд-1, Территория-1, специалист - 1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1:00Z</dcterms:created>
  <dc:creator>Анастасия</dc:creator>
  <dc:description/>
  <cp:keywords/>
  <dc:language>en-US</dc:language>
  <cp:lastModifiedBy>  </cp:lastModifiedBy>
  <cp:lastPrinted>2019-04-17T15:21:00Z</cp:lastPrinted>
  <dcterms:modified xsi:type="dcterms:W3CDTF">2019-07-01T03:17:00Z</dcterms:modified>
  <cp:revision>7</cp:revision>
  <dc:subject/>
  <dc:title/>
</cp:coreProperties>
</file>